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OBJETIVO: </w:t>
      </w:r>
      <w:r>
        <w:rPr>
          <w:rFonts w:cs="Arial" w:ascii="Arial" w:hAnsi="Arial"/>
          <w:sz w:val="22"/>
        </w:rPr>
        <w:t xml:space="preserve">Este procedimiento tiene por objeto </w:t>
      </w:r>
      <w:r>
        <w:rPr>
          <w:rFonts w:cs="Arial" w:ascii="Arial" w:hAnsi="Arial"/>
          <w:sz w:val="22"/>
          <w:lang w:val="es-MX"/>
        </w:rPr>
        <w:t>establecer los lineamientos para realizar anualmente la revisión del Sistema de Gestión de Calidad, a fin de asegurar su continua consistencia, adecuación, efectividad, mejora continua</w:t>
      </w:r>
      <w:r>
        <w:rPr>
          <w:rFonts w:cs="Arial" w:ascii="Arial" w:hAnsi="Arial"/>
          <w:sz w:val="22"/>
        </w:rPr>
        <w:t xml:space="preserve"> para garantizar que se sigan las directrices y lineamientos establecidos en la NTCGP 1000:200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ALCANCE: </w:t>
      </w:r>
      <w:r>
        <w:rPr>
          <w:rFonts w:cs="Arial" w:ascii="Arial" w:hAnsi="Arial"/>
          <w:sz w:val="22"/>
          <w:szCs w:val="22"/>
        </w:rPr>
        <w:t>El presente procedimientos aplica para todas las actividades realizadas entre la fijación de las fechas para la revisión gerencial hasta la firma del Acta de Revi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RESPONSABLE: </w:t>
      </w:r>
      <w:r>
        <w:rPr>
          <w:rFonts w:cs="Arial" w:ascii="Arial" w:hAnsi="Arial"/>
          <w:sz w:val="22"/>
          <w:szCs w:val="22"/>
        </w:rPr>
        <w:t>Gerente – Líderes de Proces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DEFINICIONE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DOCUMENTOS DE REFERENC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Manual de Cal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DESARROLL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85"/>
        <w:gridCol w:w="1560"/>
        <w:gridCol w:w="1701"/>
        <w:gridCol w:w="141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JOGRA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Generad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to de Control </w:t>
            </w:r>
          </w:p>
        </w:tc>
      </w:tr>
      <w:tr>
        <w:trPr>
          <w:trHeight w:val="9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95580</wp:posOffset>
                      </wp:positionV>
                      <wp:extent cx="796925" cy="2717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271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0.9pt;margin-top:15.4pt;width:62.7pt;height:21.3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485140</wp:posOffset>
                      </wp:positionV>
                      <wp:extent cx="635" cy="3359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1pt;margin-top:3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28600</wp:posOffset>
                      </wp:positionV>
                      <wp:extent cx="800100" cy="2952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.15pt;margin-top:18pt;width:62.95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535305</wp:posOffset>
                      </wp:positionV>
                      <wp:extent cx="9525" cy="520700"/>
                      <wp:effectExtent l="36830" t="635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8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pt;margin-top:42.15pt;width:0.7pt;height:40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s fechas para ejecución en el segundo semestre y así  llevar a cabo la revisión ger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3055</wp:posOffset>
                      </wp:positionV>
                      <wp:extent cx="800100" cy="2952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24.65pt;width:62.95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610235</wp:posOffset>
                      </wp:positionV>
                      <wp:extent cx="1905" cy="365760"/>
                      <wp:effectExtent l="38100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6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05pt;margin-top:48.05pt;width:0.1pt;height:28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licitar a los responsables de las áreas preparar la información de entrada del periodo que se les requ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 para la Revisión por la Direc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-S-200-0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l 5.6.2 NTCGP 1000:20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06045</wp:posOffset>
                      </wp:positionV>
                      <wp:extent cx="796925" cy="2952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15pt;margin-top:8.35pt;width:62.7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25730</wp:posOffset>
                      </wp:positionV>
                      <wp:extent cx="3810" cy="137795"/>
                      <wp:effectExtent l="36195" t="635" r="3683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20" cy="13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9.9pt;width:0.25pt;height:10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5095</wp:posOffset>
                      </wp:positionV>
                      <wp:extent cx="298450" cy="276225"/>
                      <wp:effectExtent l="5080" t="571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761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31.1pt;margin-top:9.85pt;width:23.45pt;height:21.7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lizar la revisión ger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aluar los resultados de los acuerdos tomados y de la información presentada.</w:t>
            </w:r>
          </w:p>
        </w:tc>
      </w:tr>
      <w:tr>
        <w:trPr>
          <w:trHeight w:val="17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2860</wp:posOffset>
                      </wp:positionV>
                      <wp:extent cx="313690" cy="276225"/>
                      <wp:effectExtent l="5080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2761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5pt;margin-top:1.8pt;width:24.65pt;height:21.7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4765</wp:posOffset>
                      </wp:positionV>
                      <wp:extent cx="1270" cy="32575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5pt;margin-top:1.95pt;width:0.05pt;height:25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03835</wp:posOffset>
                      </wp:positionV>
                      <wp:extent cx="800100" cy="2952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5pt;margin-top:16.05pt;width:62.95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99110</wp:posOffset>
                      </wp:positionV>
                      <wp:extent cx="1270" cy="58547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5pt;margin-top:16.2pt;width:0.05pt;height:4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rar acuerdos resultantes de la presente revisión, designando los responsables y fechas de cumplimien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y responsables de Proce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67665</wp:posOffset>
                      </wp:positionV>
                      <wp:extent cx="803275" cy="438150"/>
                      <wp:effectExtent l="5715" t="5080" r="508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438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1.55pt;margin-top:28.95pt;width:63.2pt;height:34.4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814705</wp:posOffset>
                      </wp:positionV>
                      <wp:extent cx="3810" cy="928370"/>
                      <wp:effectExtent l="38100" t="635" r="349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20" cy="92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pt;margin-top:64.15pt;width:0.25pt;height:73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rar las Acciones Preventivas o las Acciones Correctiv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deres de proc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Acción Correctivo ó Preven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-E-220-0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481330</wp:posOffset>
                      </wp:positionV>
                      <wp:extent cx="806450" cy="2952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35pt;margin-top:37.9pt;width:63.45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784225</wp:posOffset>
                      </wp:positionV>
                      <wp:extent cx="1270" cy="136334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6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5pt;margin-top:50.2pt;width:0.05pt;height:107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valuar la aplicabilidad de la Política y Objetivos de Cal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ben evaluar los indicadores definidos para los objetivos de calida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600710</wp:posOffset>
                      </wp:positionV>
                      <wp:extent cx="800100" cy="438150"/>
                      <wp:effectExtent l="5080" t="5080" r="571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38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05pt;margin-top:47.3pt;width:62.95pt;height:34.4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995045</wp:posOffset>
                      </wp:positionV>
                      <wp:extent cx="3810" cy="917575"/>
                      <wp:effectExtent l="3492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0" cy="91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5pt;margin-top:66.8pt;width:0.25pt;height:72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mar el Acta de la Revisión Gerencial dejando como constancia cualquier decisión, compromiso ó acciones relativos 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a mejora del sistema de gestión integral y sus proces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La mejora del servicio con relación a los requisitos del cl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cursos necesa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Revisión Ger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-S-200-0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6050</wp:posOffset>
                      </wp:positionV>
                      <wp:extent cx="810260" cy="2717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271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3pt;margin-top:11.5pt;width:63.75pt;height:21.3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RECUENCIA DE LA REVISIÓN POR LA DIREC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alizará durante el segundo semestre de cada vigencia fisc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REGISTRO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 para la revisión por la Direc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de Acciones Correctivas ó Preventiv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as de Revisión Gere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 NORMATIVIDAD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y 872 de 200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TCGP 1000:20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ANEX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catoria para la Revisión por la Dirección (F-S-200-0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de Acción Correctivo ó Preventiva (F-E-220-0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a de Revisión Gerencia (F-S-200-0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CONTROL DE CAMBI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071"/>
        <w:gridCol w:w="2929"/>
      </w:tblGrid>
      <w:tr>
        <w:trPr>
          <w:trHeight w:val="469" w:hRule="atLeast"/>
        </w:trPr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 DE CAMBIOS</w:t>
            </w:r>
          </w:p>
        </w:tc>
      </w:tr>
      <w:tr>
        <w:trPr>
          <w:trHeight w:val="43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embre 11 de 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I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umeración de las actividades en el flujograma; especificación de los registros requeridos; definición de la periodicidad en que se realiza la revisión por la dirección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cación de registros e inclusión de los formatos en anex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termino el intervalo de revisión por la direcció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ON: 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5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4"/>
      <w:gridCol w:w="2986"/>
      <w:gridCol w:w="2976"/>
    </w:tblGrid>
    <w:tr>
      <w:trPr>
        <w:trHeight w:val="296" w:hRule="atLeast"/>
      </w:trPr>
      <w:tc>
        <w:tcPr>
          <w:tcW w:w="286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spacing w:lineRule="atLeast" w:line="0"/>
            <w:rPr/>
          </w:pPr>
          <w:r>
            <w:rPr>
              <w:rFonts w:eastAsia="Calibri" w:cs="Arial" w:ascii="Arial" w:hAnsi="Arial"/>
              <w:b/>
              <w:sz w:val="16"/>
              <w:szCs w:val="16"/>
              <w:lang w:val="es-CO" w:eastAsia="es-CO"/>
            </w:rPr>
            <w:t xml:space="preserve">Elaboró: </w:t>
          </w:r>
          <w:r>
            <w:rPr>
              <w:rFonts w:eastAsia="Calibri" w:cs="Arial" w:ascii="Arial" w:hAnsi="Arial"/>
              <w:sz w:val="16"/>
              <w:szCs w:val="16"/>
              <w:lang w:val="es-CO" w:eastAsia="es-CO"/>
            </w:rPr>
            <w:t>Amaida Palacios  Jaimes</w:t>
          </w:r>
        </w:p>
      </w:tc>
      <w:tc>
        <w:tcPr>
          <w:tcW w:w="298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spacing w:lineRule="atLeast" w:line="0"/>
            <w:rPr>
              <w:rFonts w:ascii="Arial" w:hAnsi="Arial" w:eastAsia="Calibri" w:cs="Arial"/>
              <w:b/>
              <w:b/>
              <w:sz w:val="16"/>
              <w:szCs w:val="16"/>
              <w:lang w:val="es-CO" w:eastAsia="es-CO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es-CO" w:eastAsia="es-CO"/>
            </w:rPr>
            <w:t xml:space="preserve">Revisó: </w:t>
          </w:r>
          <w:r>
            <w:rPr>
              <w:rFonts w:eastAsia="Calibri" w:cs="Arial" w:ascii="Arial" w:hAnsi="Arial"/>
              <w:sz w:val="16"/>
              <w:szCs w:val="16"/>
              <w:lang w:val="es-CO" w:eastAsia="es-CO"/>
            </w:rPr>
            <w:t>Nelson Urrego</w:t>
          </w:r>
        </w:p>
      </w:tc>
      <w:tc>
        <w:tcPr>
          <w:tcW w:w="297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spacing w:lineRule="atLeast" w:line="0"/>
            <w:rPr/>
          </w:pPr>
          <w:r>
            <w:rPr>
              <w:rFonts w:eastAsia="Calibri" w:cs="Arial" w:ascii="Arial" w:hAnsi="Arial"/>
              <w:b/>
              <w:sz w:val="16"/>
              <w:szCs w:val="16"/>
              <w:lang w:val="es-CO" w:eastAsia="es-CO"/>
            </w:rPr>
            <w:t>Aprobó:</w:t>
          </w:r>
          <w:r>
            <w:rPr>
              <w:rFonts w:eastAsia="Calibri" w:cs="Arial" w:ascii="Arial" w:hAnsi="Arial"/>
              <w:sz w:val="16"/>
              <w:szCs w:val="16"/>
              <w:lang w:val="es-CO" w:eastAsia="es-CO"/>
            </w:rPr>
            <w:t xml:space="preserve"> Amaida Palacios  Jaimes</w:t>
          </w:r>
        </w:p>
      </w:tc>
    </w:tr>
    <w:tr>
      <w:trPr>
        <w:trHeight w:val="296" w:hRule="atLeast"/>
      </w:trPr>
      <w:tc>
        <w:tcPr>
          <w:tcW w:w="286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pacing w:lineRule="atLeast" w:line="0"/>
            <w:rPr>
              <w:rFonts w:ascii="Arial" w:hAnsi="Arial" w:eastAsia="Calibri" w:cs="Arial"/>
              <w:sz w:val="16"/>
              <w:szCs w:val="16"/>
              <w:lang w:val="es-CO" w:eastAsia="es-CO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s-CO"/>
            </w:rPr>
            <w:t>Fecha: Noviembre 11 de 2009</w:t>
          </w:r>
        </w:p>
      </w:tc>
      <w:tc>
        <w:tcPr>
          <w:tcW w:w="298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pacing w:lineRule="atLeast" w:line="0"/>
            <w:rPr>
              <w:rFonts w:ascii="Arial" w:hAnsi="Arial" w:eastAsia="Calibri" w:cs="Arial"/>
              <w:sz w:val="16"/>
              <w:szCs w:val="16"/>
              <w:lang w:val="es-CO" w:eastAsia="es-CO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s-CO"/>
            </w:rPr>
            <w:t>Fecha: Noviembre 11 de 2009</w:t>
          </w:r>
        </w:p>
      </w:tc>
      <w:tc>
        <w:tcPr>
          <w:tcW w:w="297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pacing w:lineRule="atLeast" w:line="0"/>
            <w:rPr/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s-CO"/>
            </w:rPr>
            <w:t xml:space="preserve">Fecha: </w:t>
          </w:r>
          <w:r>
            <w:rPr>
              <w:rFonts w:eastAsia="Calibri" w:cs="Arial" w:ascii="Arial" w:hAnsi="Arial"/>
              <w:sz w:val="16"/>
              <w:szCs w:val="16"/>
              <w:lang w:val="es-CO" w:eastAsia="es-CO"/>
            </w:rPr>
            <w:t>Noviembre 11 de 200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4105"/>
      <w:gridCol w:w="851"/>
      <w:gridCol w:w="1276"/>
    </w:tblGrid>
    <w:tr>
      <w:trPr>
        <w:trHeight w:val="354" w:hRule="atLeast"/>
      </w:trPr>
      <w:tc>
        <w:tcPr>
          <w:tcW w:w="2586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MX" w:eastAsia="en-US"/>
            </w:rPr>
            <w:drawing>
              <wp:inline distT="0" distB="0" distL="0" distR="0">
                <wp:extent cx="1495425" cy="351790"/>
                <wp:effectExtent l="0" t="0" r="0" b="0"/>
                <wp:docPr id="21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5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n-US"/>
            </w:rPr>
            <w:t>Proceso Direccionamiento Estratégico y Planeación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n-US"/>
            </w:rPr>
            <w:t>Procedimiento Revisiones por la Dirección</w:t>
          </w:r>
        </w:p>
      </w:tc>
      <w:tc>
        <w:tcPr>
          <w:tcW w:w="85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16"/>
              <w:lang w:val="es-CO" w:eastAsia="en-US"/>
            </w:rPr>
            <w:t xml:space="preserve">Código: </w:t>
          </w:r>
        </w:p>
      </w:tc>
      <w:tc>
        <w:tcPr>
          <w:tcW w:w="127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n-US"/>
            </w:rPr>
            <w:t>PT-E-1200-05</w:t>
          </w:r>
        </w:p>
      </w:tc>
    </w:tr>
    <w:tr>
      <w:trPr>
        <w:trHeight w:val="400" w:hRule="atLeast"/>
      </w:trPr>
      <w:tc>
        <w:tcPr>
          <w:tcW w:w="2586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eastAsia="Calibri" w:cs="Arial"/>
              <w:color w:val="000000"/>
              <w:sz w:val="22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s-MX" w:eastAsia="en-US"/>
            </w:rPr>
          </w:r>
        </w:p>
      </w:tc>
      <w:tc>
        <w:tcPr>
          <w:tcW w:w="4105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b/>
              <w:b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16"/>
              <w:lang w:val="es-CO" w:eastAsia="en-US"/>
            </w:rPr>
          </w:r>
        </w:p>
      </w:tc>
      <w:tc>
        <w:tcPr>
          <w:tcW w:w="85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b/>
              <w:b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16"/>
              <w:lang w:val="es-CO" w:eastAsia="en-US"/>
            </w:rPr>
            <w:t>Versión</w:t>
          </w: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n-US"/>
            </w:rPr>
            <w:t>:</w:t>
          </w:r>
        </w:p>
      </w:tc>
      <w:tc>
        <w:tcPr>
          <w:tcW w:w="127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03:00Z</dcterms:created>
  <dc:creator>ojaramillo</dc:creator>
  <dc:description/>
  <cp:keywords/>
  <dc:language>en-US</dc:language>
  <cp:lastModifiedBy>Monica Serrano Prada</cp:lastModifiedBy>
  <cp:lastPrinted>2009-12-07T16:42:00Z</cp:lastPrinted>
  <dcterms:modified xsi:type="dcterms:W3CDTF">2023-06-26T13:35:00Z</dcterms:modified>
  <cp:revision>3</cp:revision>
  <dc:subject/>
  <dc:title/>
</cp:coreProperties>
</file>