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TEXTOCarCarCarCar"/>
        <w:spacing w:lineRule="auto" w:line="240" w:before="0" w:after="0"/>
        <w:ind w:hanging="0"/>
        <w:rPr>
          <w:rFonts w:cs="Arial"/>
          <w:color w:val="000000"/>
          <w:spacing w:val="4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. OBJETIVO. </w:t>
      </w:r>
      <w:r>
        <w:rPr>
          <w:rFonts w:cs="Arial"/>
          <w:color w:val="000000"/>
          <w:spacing w:val="4"/>
          <w:sz w:val="22"/>
          <w:szCs w:val="22"/>
        </w:rPr>
        <w:t>Desarrollar las actividades requeridas para llevar a cabo la formulación, consolidación y monitoreo del plan de acción, como herramienta de materialización para alcanzar los objetivos institucionales programados en el Plan Estratégico.</w:t>
      </w:r>
    </w:p>
    <w:p>
      <w:pPr>
        <w:pStyle w:val="CUERPOTEXTOCarCarCarCar"/>
        <w:spacing w:lineRule="auto" w:line="240" w:before="0" w:after="0"/>
        <w:ind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CUERPOTEXTOCarCarCarCar"/>
        <w:spacing w:lineRule="auto" w:line="240" w:before="0" w:after="0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. ALCANCE. </w:t>
      </w:r>
      <w:r>
        <w:rPr>
          <w:rFonts w:cs="Arial"/>
          <w:color w:val="000000"/>
          <w:spacing w:val="4"/>
          <w:sz w:val="22"/>
          <w:szCs w:val="22"/>
        </w:rPr>
        <w:t xml:space="preserve">El procedimiento </w:t>
      </w:r>
      <w:r>
        <w:rPr>
          <w:rFonts w:cs="Arial"/>
          <w:color w:val="000000"/>
          <w:sz w:val="22"/>
          <w:szCs w:val="22"/>
        </w:rPr>
        <w:t>aplica desde la elaboración hasta el monitoreo y seguimiento al Plan de Acción.</w:t>
      </w:r>
    </w:p>
    <w:p>
      <w:pPr>
        <w:pStyle w:val="CUERPOTEXTOCarCarCarCar"/>
        <w:spacing w:lineRule="auto" w:line="240" w:before="0" w:after="0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SPONSABLE.</w:t>
      </w:r>
      <w:r>
        <w:rPr>
          <w:rFonts w:cs="Arial" w:ascii="Arial" w:hAnsi="Arial"/>
          <w:sz w:val="22"/>
          <w:szCs w:val="22"/>
        </w:rPr>
        <w:t xml:space="preserve"> Jefe Oficina de Planeación.</w:t>
      </w:r>
    </w:p>
    <w:p>
      <w:pPr>
        <w:pStyle w:val="CUERPOTEXTOCarCarCarCar"/>
        <w:spacing w:lineRule="auto" w:line="240" w:before="0" w:after="0"/>
        <w:ind w:hanging="0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DEFINICIO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.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tividad o Tarea. </w:t>
      </w:r>
      <w:r>
        <w:rPr>
          <w:rFonts w:cs="Arial" w:ascii="Arial" w:hAnsi="Arial"/>
          <w:color w:val="000000"/>
          <w:sz w:val="22"/>
          <w:szCs w:val="22"/>
        </w:rPr>
        <w:t>Es la acción que genera el resultado previsto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2.</w:t>
        <w:tab/>
        <w:t xml:space="preserve">Entregable. </w:t>
      </w:r>
      <w:r>
        <w:rPr>
          <w:rFonts w:cs="Arial" w:ascii="Arial" w:hAnsi="Arial"/>
          <w:color w:val="000000"/>
          <w:sz w:val="22"/>
          <w:szCs w:val="22"/>
        </w:rPr>
        <w:t xml:space="preserve">Es el soporte o evidencia que permite corroborar el cumplimiento de la meta o actividad del Plan de Acción Anual y en consecuencia del Plan Estratégic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3.</w:t>
        <w:tab/>
        <w:t xml:space="preserve">Estrategias Institucionales. </w:t>
      </w:r>
      <w:r>
        <w:rPr>
          <w:rFonts w:cs="Arial" w:ascii="Arial" w:hAnsi="Arial"/>
          <w:color w:val="000000"/>
          <w:sz w:val="22"/>
          <w:szCs w:val="22"/>
        </w:rPr>
        <w:t xml:space="preserve">Son los mecanismos y acciones para alcanzar los objetivos institucionales y por ende cumplir con las políticas institucionales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05" w:firstLine="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ácticas que se implementarán en un contexto determinado con el objetivo de lograr el fin propuesto; en otros términos, orientan el cómo alcanzar cada uno de los objetivos propuestos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4.</w:t>
        <w:tab/>
        <w:t xml:space="preserve">Meta. </w:t>
      </w:r>
      <w:r>
        <w:rPr>
          <w:rFonts w:cs="Arial" w:ascii="Arial" w:hAnsi="Arial"/>
          <w:color w:val="000000"/>
          <w:sz w:val="22"/>
          <w:szCs w:val="22"/>
        </w:rPr>
        <w:t>Magnitud o nivel específico del resultado que se prevé alcanzar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5.</w:t>
        <w:tab/>
        <w:t xml:space="preserve">Objetivos institucionales o corporativos. </w:t>
      </w:r>
      <w:r>
        <w:rPr>
          <w:rFonts w:cs="Arial" w:ascii="Arial" w:hAnsi="Arial"/>
          <w:color w:val="000000"/>
          <w:sz w:val="22"/>
          <w:szCs w:val="22"/>
        </w:rPr>
        <w:t>Intenciones o propósitos específicos de una determinada intervención pública, cuyo cumplimiento se quiere verificar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6.</w:t>
        <w:tab/>
        <w:t>Plan de Acción Anual.</w:t>
      </w:r>
      <w:r>
        <w:rPr>
          <w:rFonts w:cs="Arial" w:ascii="Arial" w:hAnsi="Arial"/>
          <w:color w:val="000000"/>
          <w:sz w:val="22"/>
          <w:szCs w:val="22"/>
        </w:rPr>
        <w:t xml:space="preserve"> Es un instrumento de planificación mediante el cual cada dependencia de la entidad, ordena y organiza las acciones y recursos que va a desarrollar en la vigencia, para ejecutar la misión, visión y objetivos estratégicos según las metas previstas en el Plan Estratégico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7.</w:t>
        <w:tab/>
        <w:t xml:space="preserve">Plan Estratégico Institucional. </w:t>
      </w:r>
      <w:r>
        <w:rPr>
          <w:rFonts w:cs="Arial" w:ascii="Arial" w:hAnsi="Arial"/>
          <w:color w:val="000000"/>
          <w:sz w:val="22"/>
          <w:szCs w:val="22"/>
        </w:rPr>
        <w:t xml:space="preserve">Es un documento oficial a través del cual las directivas de una organización establecen la misión, visión y los objetivos estratégicos, las metas y la estrategia a seguir por su entidad en el medio plazo con el fin de responder a las funciones misionales otorgadas por ley. Por ello, un plan estratégico se establece generalmente con una vigencia de 4 años.  </w:t>
      </w:r>
      <w:r>
        <w:rPr>
          <w:rFonts w:cs="Arial" w:ascii="Arial" w:hAnsi="Arial"/>
          <w:color w:val="000000"/>
          <w:spacing w:val="4"/>
          <w:sz w:val="22"/>
          <w:szCs w:val="22"/>
        </w:rPr>
        <w:t>Se refiere al conjunto de acciones o proyectos a ser adelantados por la Entidad, encaminados a cumplir con su objeto social.</w:t>
      </w:r>
    </w:p>
    <w:p>
      <w:pPr>
        <w:pStyle w:val="Default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8.</w:t>
        <w:tab/>
        <w:t xml:space="preserve">Plan Nacional de Desarrollo. </w:t>
      </w:r>
      <w:r>
        <w:rPr>
          <w:rFonts w:cs="Arial" w:ascii="Arial" w:hAnsi="Arial"/>
          <w:color w:val="000000"/>
          <w:sz w:val="22"/>
          <w:szCs w:val="22"/>
        </w:rPr>
        <w:t>Es el instrumento legal por medio del cual se dan a conocer los objetivos de gobierno del presidente de Colombia y su gestión, además, permite evaluar sus resultados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9.</w:t>
        <w:tab/>
        <w:t xml:space="preserve">Políticas institucionales. </w:t>
      </w:r>
      <w:r>
        <w:rPr>
          <w:rFonts w:cs="Arial" w:ascii="Arial" w:hAnsi="Arial"/>
          <w:color w:val="000000"/>
          <w:sz w:val="22"/>
          <w:szCs w:val="22"/>
        </w:rPr>
        <w:t>Son criterios o lineamientos generales emitidos con el fin de abordar las prioridades de la gestión pública y orientar las decisiones respecto a una necesidad o situación de interés público. Se ejecuta a través de objetivos, estrategias, programas y proyectos específicos.</w:t>
      </w:r>
    </w:p>
    <w:p>
      <w:pPr>
        <w:pStyle w:val="Default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0.</w:t>
        <w:tab/>
        <w:t>Producto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MX"/>
        </w:rPr>
        <w:t>Resultados esperados en un tiempo determinado que materializan el cumplimiento de los objetivos, a través de las estrategias, y que a su vez contribuyen al logro de la misión y visión. En adelante para todos los efectos de este procedimiento la expresión producto se entenderá equivalente a producto del Plan estratégic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12.</w:t>
        <w:tab/>
        <w:t xml:space="preserve">Seguimiento. </w:t>
      </w:r>
      <w:r>
        <w:rPr>
          <w:rFonts w:cs="Arial" w:ascii="Arial" w:hAnsi="Arial"/>
          <w:color w:val="000000"/>
          <w:sz w:val="22"/>
          <w:szCs w:val="22"/>
        </w:rPr>
        <w:t xml:space="preserve">Determinación del estado de avance de los resultados previsto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DOCUMENTOS DE REFER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Estratégico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ESARROL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  <w:tab/>
        <w:t xml:space="preserve">FORMULACIÓN DEL PLAN DE AC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29"/>
        <w:gridCol w:w="1730"/>
        <w:gridCol w:w="1701"/>
        <w:gridCol w:w="963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Generad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de Contro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Revisar el avance del plan de acción de la vigencia anterior a la que se va a proyectar el plan identificando las acciones que no tuvieron el 100% de ejecución, analizar la justificación y determinar si por su nivel de ejecución deben incluirse en el Plan de Acción de la siguiente vigencia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.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ogramar y enviar comunicación del cronograma de trabajo para la construcción de las acciones del Plan de Acción de la vigencia correspondient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o 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Desarrollar jornadas de trabajo o el mecanismo programado con las directivas y coordinadores o líderes de los grupos de trabajo y áreas de la entidad, según aplique, para construcción del Plan de Acción Anual de la vigencia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n las jornadas de trabajo la Oficina de Planeación asesorá técnicamente a los líderes de los procesos, orientándolos para que las decisiones que se definan conlleven al cumplimiento de los objetivos estratégicos determinados en el Plan Estratégico Institucional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es, Coordinadores o Líderes de los proc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Esp. Especializa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lidar la información de la formulación del Plan de Acción anual según formato F-E-1200-01- Formulación  y seguimiento  Plan  de Acción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Plan de Acción anual -</w:t>
            </w:r>
            <w:r>
              <w:rPr>
                <w:rFonts w:cs="Arial" w:ascii="Arial" w:hAnsi="Arial"/>
                <w:sz w:val="20"/>
              </w:rPr>
              <w:t xml:space="preserve"> F-E-1200-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ar que la información haya sido consolidada de manera correcta, según archivos de trabajo construidos con las área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.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mitir el proyecto del Plan de Acción a los funcionarios que participaron en la formulación del Plan para que validen las accione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.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alizar ajustes si se solicitan y/o requieren y enviar el documento al Jefe de la Oficina de Planeació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.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ar si el proyecto de Plan de Acción elaborado cumple con productos y demás lineamientos del Plan Estratégic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la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  <w:sz w:val="20"/>
              </w:rPr>
              <w:t>Tramitar la publicación en el portal institucional del proyecto de Plan de Acción informando a la ciudadanía en general y partes interesadas que pueden participar con sus aportes en la construcción del Plan de Acción.</w:t>
            </w:r>
          </w:p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CUERPOTEXTOCarCarCarCar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  <w:sz w:val="20"/>
              </w:rPr>
              <w:t>Esta actividad debe realizarse a más tardar el 20 del mes de enero de cada vigencia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.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esentar a la gerencia y directivos los aportes de los funcionaros de la entidad, ciudadanos y partes interesada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la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valuar pertinencia de los ajustes propuestos para las actividades del proyecto de Plan de Acción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y Direc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  <w:sz w:val="20"/>
              </w:rPr>
              <w:t>Realizar los ajustes pertinentes al proyecto de Plan de Acción según decisión de la gerencia y directivos sobre aportes de ciudadanos, funcionarios y partes interesada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.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  <w:lang w:val="es-CO"/>
              </w:rPr>
              <w:t>Presentar el Plan al Comité Directivo para aprobación. Si se aprueba pasar a la actividad número 14.  Si no, pasar a la actividad 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  <w:lang w:val="es-CO"/>
              </w:rPr>
              <w:t>Socializar el Plan de Acción Anual de la vigencia a los funcionarios de la Entidad, ciudadanía en general y partes interesadas a través de la página web y/o comunicación inter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4"/>
                <w:sz w:val="20"/>
                <w:lang w:val="es-CO"/>
              </w:rPr>
            </w:pPr>
            <w:r>
              <w:rPr>
                <w:rFonts w:cs="Arial" w:ascii="Arial" w:hAnsi="Arial"/>
                <w:spacing w:val="4"/>
                <w:sz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4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Nota. Fecha límite 31 de enero de cada añ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  administrativo Oficina de Plan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ud de publicación del Plan de acció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2.</w:t>
        <w:tab/>
        <w:t>MONITOREO DEL PLAN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3"/>
        <w:gridCol w:w="1851"/>
        <w:gridCol w:w="1559"/>
        <w:gridCol w:w="977"/>
      </w:tblGrid>
      <w:tr>
        <w:trPr>
          <w:tblHeader w:val="true"/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Genera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de Control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comunicación a los responsables de las acciones del Plan de Acción informando las fechas de presentación de los avances del Plan de Acción de la vigenci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ar a los responsables mediante comunicación antes del vencimiento, la fecha de corte programada para reportar los avances del plan, con el fin de realizar la consolidación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 verificación del reporte de los informes con los respectivos soportes, al día siguiente de vencida la fecha de presentación de los avances del Plan de A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ltan informes por presentar, remitir correo con el reporte de faltantes a la gerencia y  copia a los directores y subdirectore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con repor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pacing w:val="4"/>
                <w:sz w:val="20"/>
                <w:lang w:val="es-CO"/>
              </w:rPr>
            </w:pPr>
            <w:r>
              <w:rPr>
                <w:rFonts w:cs="Arial"/>
                <w:color w:val="000000"/>
                <w:spacing w:val="4"/>
                <w:sz w:val="20"/>
                <w:lang w:val="es-CO"/>
              </w:rPr>
              <w:t>Consolidar la información según formato del Plan de Acción (F-E-1200-01, formulación y seguimiento del Plan de Acción), con gráficas y cuadros de información que den cuenta del avance de las acciones del Plan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  <w:lang w:val="es-CO"/>
              </w:rPr>
            </w:pPr>
            <w:r>
              <w:rPr>
                <w:rFonts w:cs="Arial" w:ascii="Arial" w:hAnsi="Arial"/>
                <w:spacing w:val="4"/>
                <w:sz w:val="20"/>
                <w:lang w:val="es-CO"/>
              </w:rPr>
              <w:t>F-E-1200-01, formulación y seguimiento del Plan de A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lang w:val="es-CO"/>
              </w:rPr>
              <w:t>Informe plan de acció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pacing w:val="4"/>
                <w:sz w:val="20"/>
                <w:lang w:val="es-CO"/>
              </w:rPr>
            </w:pPr>
            <w:r>
              <w:rPr>
                <w:rFonts w:cs="Arial"/>
                <w:color w:val="000000"/>
                <w:spacing w:val="4"/>
                <w:sz w:val="20"/>
                <w:lang w:val="es-CO"/>
              </w:rPr>
              <w:t>Realizar informe de seguimiento al Plan de Acción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. 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s-C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s-CO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pacing w:val="4"/>
                <w:sz w:val="20"/>
              </w:rPr>
            </w:pPr>
            <w:r>
              <w:rPr>
                <w:rFonts w:cs="Arial"/>
                <w:color w:val="000000"/>
                <w:spacing w:val="4"/>
                <w:sz w:val="20"/>
              </w:rPr>
              <w:t xml:space="preserve">Efectuar autocontrol del informe consolidado </w:t>
            </w:r>
            <w:r>
              <w:rPr>
                <w:rFonts w:cs="Arial"/>
                <w:color w:val="000000"/>
                <w:spacing w:val="4"/>
                <w:sz w:val="20"/>
                <w:lang w:val="es-CO"/>
              </w:rPr>
              <w:t>respecto a los datos reportados, estructura, coherencia redacción y enviar al Jefe de la Oficina de Planeació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Esp.  Oficina de Planea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jc w:val="center"/>
              <w:rPr>
                <w:rFonts w:cs="Arial"/>
                <w:color w:val="000000"/>
                <w:spacing w:val="4"/>
                <w:sz w:val="20"/>
                <w:lang w:val="es-CO"/>
              </w:rPr>
            </w:pPr>
            <w:r>
              <w:rPr>
                <w:rFonts w:cs="Arial"/>
                <w:color w:val="000000"/>
                <w:spacing w:val="4"/>
                <w:sz w:val="20"/>
                <w:lang w:val="es-CO"/>
              </w:rPr>
              <w:t>X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pacing w:val="4"/>
                <w:sz w:val="20"/>
                <w:lang w:val="es-CO"/>
              </w:rPr>
            </w:pPr>
            <w:r>
              <w:rPr>
                <w:rFonts w:cs="Arial"/>
                <w:color w:val="000000"/>
                <w:spacing w:val="4"/>
                <w:sz w:val="20"/>
                <w:lang w:val="es-CO"/>
              </w:rPr>
              <w:t xml:space="preserve">Verificar el informe consolidado y remitir al técnico administrativo para publicación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pacing w:val="4"/>
                <w:sz w:val="20"/>
                <w:lang w:val="es-CO"/>
              </w:rPr>
            </w:pPr>
            <w:r>
              <w:rPr>
                <w:rFonts w:cs="Arial"/>
                <w:color w:val="000000"/>
                <w:spacing w:val="4"/>
                <w:sz w:val="20"/>
                <w:lang w:val="es-CO"/>
              </w:rPr>
              <w:t>Tramitar la publicación del inform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ud de publicación en el portal institucio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  <w:spacing w:val="4"/>
                <w:sz w:val="20"/>
                <w:lang w:val="es-CO"/>
              </w:rPr>
              <w:t>Remitir la autorización de publicación e informe al Grupo de las TICs, o a quien corresponda cerciorándose de la efectiva publicación del inform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>
                <w:rFonts w:cs="Arial"/>
                <w:color w:val="000000"/>
                <w:spacing w:val="4"/>
                <w:sz w:val="20"/>
                <w:lang w:val="es-CO"/>
              </w:rPr>
            </w:pPr>
            <w:r>
              <w:rPr>
                <w:rFonts w:cs="Arial"/>
                <w:color w:val="000000"/>
                <w:spacing w:val="4"/>
                <w:sz w:val="20"/>
                <w:lang w:val="es-CO"/>
              </w:rPr>
              <w:t>Comunicar el Informe a los miembros del Comité Directivo para el seguimiento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EXTOCarCarCarCar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  <w:spacing w:val="4"/>
                <w:sz w:val="20"/>
                <w:lang w:val="es-CO"/>
              </w:rPr>
              <w:t xml:space="preserve">Archivar el documento o informe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3.</w:t>
        <w:tab/>
        <w:t>MODIFICACIONES DE LAS ACCIONES DEL PLAN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solicitar modificaciones la acción o actividad no debe tener la fecha de ejecución menor a un mes para cumplirse o estar vencido el término para su ejecución y cumplimien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1559"/>
        <w:gridCol w:w="1276"/>
      </w:tblGrid>
      <w:tr>
        <w:trPr>
          <w:tblHeader w:val="true"/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Gene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de Control</w:t>
            </w:r>
          </w:p>
        </w:tc>
      </w:tr>
      <w:tr>
        <w:trPr>
          <w:trHeight w:val="1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dentificar si alguna acción, meta, unidad de medida, fecha de inicio o final, requiere que sea modificada o eliminada y si se cumple con la condición para solicitar cambios, es decir, le falta un mes para su vencimiento según la fecha de ejecución programada, proceder con la actividad No.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erente, Directores, Subdirectores, coordinadores o líderes responsables de llevar a cabo la a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alizar solicitud de modificación de la acción mediante comunicación dirigida a la Gerencia con la debida justificación del ajus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 la solicitud no la realizan los funcionarios de la Alta Dirección, ésta debe ir validada por la gerencia o los directores de la entidad según el proceso al que pertenezca la a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uando se solicite el ajuste se debe anexar la propuesta de cambio en el formato </w:t>
            </w:r>
            <w:r>
              <w:rPr>
                <w:rFonts w:cs="Arial" w:ascii="Arial" w:hAnsi="Arial"/>
                <w:spacing w:val="4"/>
                <w:sz w:val="20"/>
                <w:lang w:val="es-CO"/>
              </w:rPr>
              <w:t>F-E-1200-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erente, Directores, Subdirectores, coordinadores o líderes responsables de llevar a cabo la ac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visar y decidir  si se aprueba o no la solicitud de modificació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e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ar a la Oficina de Planeación la autorización o rechazo de la solicit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i se autoriza, seguir con la actividad No. 5. Si no, termina el procedimi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e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fectuar el ajuste al Plan de Acción y comunicar a los interesados de acuerdo con la modificación aproba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fesional Especializado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ramitar la publicación de la nueva versión del Plan de Acción en la web institucional, cerciorándose de la efectiva publicación del docu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chivar los documentos de gestión de la solicitu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 Oficina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REGISTR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  <w:lang w:val="es-CO"/>
        </w:rPr>
        <w:t>Plan de Acción form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e seguimiento del Plan de A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NORM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itución Política de Colombia.  Artículo 339 del Título XII: "Del Régimen Económico y de la Hacienda Pública", Capítulo II: "De los planes de desarrollo".</w:t>
      </w:r>
    </w:p>
    <w:p>
      <w:pPr>
        <w:pStyle w:val="Default"/>
        <w:spacing w:before="0" w:after="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152 de julio 15 de 1994. “</w:t>
      </w:r>
      <w:r>
        <w:rPr>
          <w:rFonts w:cs="Arial" w:ascii="Arial" w:hAnsi="Arial"/>
          <w:bCs/>
          <w:sz w:val="22"/>
        </w:rPr>
        <w:t>Por la cual se establece la Ley Orgánica del Plan de Desarrollo”.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42"/>
        <w:jc w:val="both"/>
        <w:rPr/>
      </w:pPr>
      <w:r>
        <w:rPr>
          <w:rFonts w:eastAsia="Calibri" w:cs="Arial" w:ascii="Arial" w:hAnsi="Arial"/>
          <w:sz w:val="22"/>
          <w:szCs w:val="22"/>
          <w:lang w:val="es-CO" w:eastAsia="es-CO"/>
        </w:rPr>
        <w:t xml:space="preserve">Ley 1474 de 2011 "Por el cual se dictan normas orientadas a fortalecer los mecanismos de prevención, investigación y sanción de actos de corrupción y la efectividad del control de la gestión pública". </w:t>
      </w:r>
    </w:p>
    <w:p>
      <w:pPr>
        <w:pStyle w:val="Normal"/>
        <w:autoSpaceDE w:val="false"/>
        <w:spacing w:before="0" w:after="42"/>
        <w:ind w:left="360" w:hanging="0"/>
        <w:jc w:val="both"/>
        <w:rPr>
          <w:rFonts w:ascii="Arial" w:hAnsi="Arial" w:eastAsia="Calibri" w:cs="Arial"/>
          <w:sz w:val="22"/>
          <w:szCs w:val="22"/>
          <w:lang w:val="es-CO" w:eastAsia="es-CO"/>
        </w:rPr>
      </w:pPr>
      <w:r>
        <w:rPr>
          <w:rFonts w:eastAsia="Calibri" w:cs="Arial" w:ascii="Arial" w:hAnsi="Arial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4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s-CO" w:eastAsia="es-CO"/>
        </w:rPr>
        <w:t xml:space="preserve">Ley 1712 de 2014 “Por medio de la cual se crea la Ley de Transparencia y del Derecho de Acceso a la Información Pública Nacional y se dictan otras disposiciones”. </w:t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1081 del 26 de mayo de 2015, “Por medio del cual se expide el Decreto Reglamentario Único del Sector Presidencia de la República”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reto 124 del 26 de enero de 2016, “</w:t>
      </w:r>
      <w:r>
        <w:rPr>
          <w:rFonts w:cs="Arial" w:ascii="Arial" w:hAnsi="Arial"/>
          <w:color w:val="000000"/>
          <w:sz w:val="21"/>
          <w:szCs w:val="21"/>
        </w:rPr>
        <w:t>Por el cual se sustituye el Título 4 de la Parte 1 del Libro 2 del Decreto 1081 de 2015, relativo al "Plan Anticorrupción y de Atención al Ciudadan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 ANEXOS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4"/>
      <w:gridCol w:w="2986"/>
      <w:gridCol w:w="3081"/>
    </w:tblGrid>
    <w:tr>
      <w:trPr>
        <w:trHeight w:val="296" w:hRule="atLeast"/>
      </w:trPr>
      <w:tc>
        <w:tcPr>
          <w:tcW w:w="286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s-CO" w:eastAsia="es-CO"/>
            </w:rPr>
            <w:t>Elaboró - Aprobó</w:t>
          </w:r>
        </w:p>
      </w:tc>
      <w:tc>
        <w:tcPr>
          <w:tcW w:w="29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s-CO" w:eastAsia="es-CO"/>
            </w:rPr>
            <w:t>Revisó</w:t>
          </w:r>
        </w:p>
      </w:tc>
      <w:tc>
        <w:tcPr>
          <w:tcW w:w="30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s-CO" w:eastAsia="es-CO"/>
            </w:rPr>
            <w:t>Publicación</w:t>
          </w:r>
        </w:p>
      </w:tc>
    </w:tr>
    <w:tr>
      <w:trPr>
        <w:trHeight w:val="296" w:hRule="atLeast"/>
      </w:trPr>
      <w:tc>
        <w:tcPr>
          <w:tcW w:w="286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eastAsia="Arial" w:cs="Arial" w:ascii="Arial" w:hAnsi="Arial"/>
              <w:sz w:val="16"/>
              <w:szCs w:val="16"/>
              <w:lang w:val="es-CO" w:eastAsia="es-CO"/>
            </w:rPr>
            <w:t>Gerencia – Oficina  de Planeación</w:t>
          </w:r>
        </w:p>
      </w:tc>
      <w:tc>
        <w:tcPr>
          <w:tcW w:w="29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eastAsia="Arial" w:cs="Arial" w:ascii="Arial" w:hAnsi="Arial"/>
              <w:sz w:val="16"/>
              <w:szCs w:val="16"/>
              <w:lang w:val="es-CO" w:eastAsia="es-CO"/>
            </w:rPr>
            <w:t>Oficina de Planeación</w:t>
          </w:r>
        </w:p>
      </w:tc>
      <w:tc>
        <w:tcPr>
          <w:tcW w:w="30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sz w:val="16"/>
              <w:szCs w:val="16"/>
              <w:lang w:val="es-CO" w:eastAsia="es-CO"/>
            </w:rPr>
            <w:t>Fecha: 14 de junio de 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4105"/>
      <w:gridCol w:w="851"/>
      <w:gridCol w:w="1389"/>
    </w:tblGrid>
    <w:tr>
      <w:trPr>
        <w:trHeight w:val="354" w:hRule="atLeast"/>
      </w:trPr>
      <w:tc>
        <w:tcPr>
          <w:tcW w:w="258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szCs w:val="22"/>
              <w:lang w:val="es-MX" w:eastAsia="en-US"/>
            </w:rPr>
            <w:drawing>
              <wp:inline distT="0" distB="0" distL="0" distR="0">
                <wp:extent cx="1495425" cy="351790"/>
                <wp:effectExtent l="0" t="0" r="0" b="0"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5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Proceso Direccionamiento Estratégico y Planeac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Procedimiento</w:t>
          </w: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 xml:space="preserve"> Plan de Acción</w:t>
          </w:r>
        </w:p>
      </w:tc>
      <w:tc>
        <w:tcPr>
          <w:tcW w:w="85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  <w:t xml:space="preserve">Código: </w:t>
          </w:r>
        </w:p>
      </w:tc>
      <w:tc>
        <w:tcPr>
          <w:tcW w:w="138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eastAsia="en-US"/>
            </w:rPr>
            <w:t>PT-E-1200-08</w:t>
          </w:r>
        </w:p>
      </w:tc>
    </w:tr>
    <w:tr>
      <w:trPr>
        <w:trHeight w:val="400" w:hRule="atLeast"/>
      </w:trPr>
      <w:tc>
        <w:tcPr>
          <w:tcW w:w="258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4105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</w:r>
        </w:p>
      </w:tc>
      <w:tc>
        <w:tcPr>
          <w:tcW w:w="85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val="es-CO" w:eastAsia="en-US"/>
            </w:rPr>
            <w:t>Versión</w:t>
          </w: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:</w:t>
          </w:r>
        </w:p>
      </w:tc>
      <w:tc>
        <w:tcPr>
          <w:tcW w:w="1389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TEXTOCarCarCarCarCar">
    <w:name w:val="CUERPO TEXTO Car Car Car Car Car"/>
    <w:qFormat/>
    <w:rPr>
      <w:rFonts w:ascii="Arial" w:hAnsi="Arial" w:eastAsia="Times New Roman" w:cs="Arial"/>
      <w:color w:val="000000"/>
      <w:sz w:val="19"/>
      <w:lang w:val="es-ES" w:bidi="ar-SA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rchetellamada1">
    <w:name w:val="corchete-llamada1"/>
    <w:qFormat/>
    <w:rPr>
      <w:vanish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TEXTOCarCarCarCar">
    <w:name w:val="CUERPO TEXTO Car Car Car Car"/>
    <w:qFormat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10" w:before="28" w:after="28"/>
      <w:ind w:firstLine="283"/>
      <w:jc w:val="both"/>
    </w:pPr>
    <w:rPr>
      <w:rFonts w:ascii="Arial" w:hAnsi="Arial" w:eastAsia="Times New Roman" w:cs="Arial"/>
      <w:color w:val="000000"/>
      <w:sz w:val="19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2:52:00Z</dcterms:created>
  <dc:creator>Microsoft</dc:creator>
  <dc:description/>
  <cp:keywords/>
  <dc:language>en-US</dc:language>
  <cp:lastModifiedBy>Jairo Rico Bolívar </cp:lastModifiedBy>
  <cp:lastPrinted>2013-07-08T12:24:00Z</cp:lastPrinted>
  <dcterms:modified xsi:type="dcterms:W3CDTF">2024-06-14T22:17:00Z</dcterms:modified>
  <cp:revision>45</cp:revision>
  <dc:subject/>
  <dc:title/>
</cp:coreProperties>
</file>