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>Proporcionar las instrucciones necesarias para la organización y realización de actividades establecidas en el Plan por parte del FBS a partir de la ejecución y control de la distribución presupuestal asignada a la Dirección de Desarrollo y Bienestar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</w:t>
      </w:r>
      <w:r>
        <w:rPr>
          <w:rFonts w:eastAsia="Arial" w:cs="Arial" w:ascii="Arial" w:hAnsi="Arial"/>
          <w:sz w:val="22"/>
        </w:rPr>
        <w:t xml:space="preserve">. Este procedimiento inicia con la proyección del presupuesto para la ejecución de las actividades y culmina con el informe de cada una de ellas, es decir, planeación, ejecución y evaluación. </w:t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ONSABL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>Director de Desarrollo y Bienestar Social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FINICIONES. </w:t>
      </w:r>
    </w:p>
    <w:p>
      <w:pPr>
        <w:pStyle w:val="Prrafodelista"/>
        <w:tabs>
          <w:tab w:val="clear" w:pos="708"/>
          <w:tab w:val="left" w:pos="9356" w:leader="none"/>
        </w:tabs>
        <w:ind w:left="708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DP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CO"/>
        </w:rPr>
        <w:t>Certificado de Disponibilidad Presupuestal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.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Es la previsión de gastos e ingresos para un determinado lapso, por lo general un año. Permite a la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CO"/>
          </w:rPr>
          <w:t>empresas</w:t>
        </w:r>
      </w:hyperlink>
      <w:r>
        <w:rPr>
          <w:rFonts w:cs="Arial" w:ascii="Arial" w:hAnsi="Arial"/>
          <w:color w:val="000000"/>
          <w:sz w:val="22"/>
          <w:szCs w:val="22"/>
          <w:lang w:val="es-CO"/>
        </w:rPr>
        <w:t xml:space="preserve">, los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CO"/>
          </w:rPr>
          <w:t>gobiernos</w:t>
        </w:r>
      </w:hyperlink>
      <w:r>
        <w:rPr>
          <w:rFonts w:cs="Arial" w:ascii="Arial" w:hAnsi="Arial"/>
          <w:color w:val="000000"/>
          <w:sz w:val="22"/>
          <w:szCs w:val="22"/>
          <w:lang w:val="es-CO"/>
        </w:rPr>
        <w:t xml:space="preserve"> y a las organizaciones, establecer prioridades y evaluar la consecución de sus objetiv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n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CO"/>
        </w:rPr>
        <w:t>Conjunto de actividades programadas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, de </w:t>
      </w:r>
      <w:r>
        <w:rPr>
          <w:rFonts w:cs="Arial" w:ascii="Arial" w:hAnsi="Arial"/>
          <w:color w:val="000000"/>
          <w:sz w:val="22"/>
          <w:szCs w:val="22"/>
          <w:lang w:val="es-CO"/>
        </w:rPr>
        <w:t>índole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artístic</w:t>
      </w:r>
      <w:r>
        <w:rPr>
          <w:rFonts w:cs="Arial" w:ascii="Arial" w:hAnsi="Arial"/>
          <w:color w:val="000000"/>
          <w:sz w:val="22"/>
          <w:szCs w:val="22"/>
          <w:lang w:val="es-CO"/>
        </w:rPr>
        <w:t>o,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deportiv</w:t>
      </w:r>
      <w:r>
        <w:rPr>
          <w:rFonts w:cs="Arial" w:ascii="Arial" w:hAnsi="Arial"/>
          <w:color w:val="000000"/>
          <w:sz w:val="22"/>
          <w:szCs w:val="22"/>
          <w:lang w:val="es-CO"/>
        </w:rPr>
        <w:t>o, cultural, recrea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gísti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junto de medios y métodos necesarios para llevar a cabo la organización de una </w:t>
      </w:r>
      <w:r>
        <w:rPr>
          <w:rFonts w:cs="Arial" w:ascii="Arial" w:hAnsi="Arial"/>
          <w:color w:val="000000"/>
          <w:sz w:val="22"/>
          <w:szCs w:val="22"/>
        </w:rPr>
        <w:t xml:space="preserve">actividad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OS REFERENC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Plan de Bienestar Anua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ARROLL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92" w:hanging="7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ctividades Transversal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0"/>
        <w:gridCol w:w="2552"/>
        <w:gridCol w:w="1843"/>
        <w:gridCol w:w="98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Genera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nto de Contro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 distribución presupuestal para cada actividad requerida en el Plan de Biene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(a) de Desarrollo y Bienesta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dquisiciones aproba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r CDP para cada actividad que lo requi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(a) de Desarrollo y Bienestar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ando o correo electrónico con solicitud CD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vidades Específicas Planes Gerencias Departamentales CG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1843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Gene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nto de Cont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r a las Gerencias Departamentales, informando el presupuesto y distribución, lineamientos para la contratación de los servici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Desarrollo y Bienes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a:  Técnico Administrativo 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o fir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los documentos enviados por la Gerencia Departamental en su orden de llegada, teniendo en cuenta plazos y requerimientos socializados en el oficio. Pasa actividad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 Administrativo 14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la documentación no se encuentra conforme lo requerido, se deberá comunicar al correo electrónico al Gerente Departamental.  Pasa activida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Desarrollo y Bienes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 Comunicado escr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cumple con los requisitos exigidos por el FBS para la contratación, se realiza estudio previ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 Desarrollo y Bienestar Social y Técnico Administrativo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Previo firm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 a proceso de contratación con el envío de los estudios previ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la carpeta del contrato, para seguimiento de supervis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 d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o de recepción de carp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seguimiento a las actividades program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del Contrato y Técnico Administrativo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 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soportes de ejecución de actividades remitidas por el contrat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Administrativo 14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ligenciar formato de pago, según autorización del supervisor del contrato y conforme a los soportes exigidos por el mism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ir para trámite PT-A-440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 d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 Administrativo 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A-440-01 Hoja de Ruta para pago de Cont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proceso de traslado de la carpeta a archiv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cnico Administrativo 14 de Gerencias Depart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o de entr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tividades Específicas Planes Nivel Central CG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0"/>
        <w:gridCol w:w="2693"/>
        <w:gridCol w:w="1834"/>
        <w:gridCol w:w="952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Gener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Punto de Contro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el Estudio Previo, conforme los requerimientos del Plan de Bienes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or de Desarrollo y Bienestar Social y Profesional Especializad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 Previo firm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 a proceso de contratación con el envío de los estudios previ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 de la carpeta del contrato, para seguimiento de supervis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 d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yo en custodia de la carpeta: Profesional Especializad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o de recepción de carpe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ar comunicación del evento para inscripciones, según lo requiera la 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te, Director Desarrollo y Bienestar Social, Profesional Especializad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de comunicacion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comunica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ción en la página we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inscripciones de los participantes a los ev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Administrativ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inscri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pción individu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la logística del evento, según requerimientos pro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 Desarrollo y Bienestar Social, Profesional Especializad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de comunicacion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 legaliz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r y apoyar la realización del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ional Especializ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o comunicacion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Administrativ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écnico Administrativ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ncuestas de satisfacción a los participantes del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Administrativo 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uesta diligenci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r formato de pago, según autorización del supervisor del contrato y conforme a los soportes exigidos por el m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ir para trámite PT-A-44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ueba: Supervisor d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a: Profesional Especializ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-A-440-01 Hoja de Ruta para pago de Contrat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en el informe de gestión los resultados de las evaluaciones con el respectivo análi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Especializa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cuatrimestr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proceso de archivo y traslado de la carpeta a archiv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Administrativo 2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o de entreg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ST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00-04 Encuesta de satisfacción de Actividades de Bienest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06 Inscripción Vacaciones Recre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07 Pre-Inscripción Eventos Recreativos y Cultur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08 Pre-Inscripción Eventos Deportiv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11 Pre-Inscripción Caminatas Ecológic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12 Encuesta de satisfacción Vacaciones Recrea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-M-340-14 Inscripción Centro Infanti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RMATIV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y 106 de 1993, “Por la cual se dictan normas sobre organización y funcionamiento del Fondo de Bienestar Social de la Contraloría General de la Repúblic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y 489 de 1998 que regula el ejercicio de la Función Administrativa y define los principios y reglas básicas de la organización y funcionamiento de la Administración púb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y 872 de 2003, Sistema de Calidad en las entidades del Est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y 489 de 1998 “Por la cual se dictan normas sobre la organización y funcionamiento de las entidades del orden nacional, se expiden las disposiciones, principios y reglas generales para el ejercicio de las atribuciones previstas en los numerales 15 y 16 del artículo 189 de la Constitución Política y se dictan otras disposiciones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y 962 de 2005 “Por la cual se dictan disposiciones sobre racionalización de trámites y procedimientos administrativos de los organismos y entidades del Estado y de los particulares que ejercen funciones públicas o prestan servicios públicos”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y 1437 DE 2011, “Por la cual se expide el Código de Procedimiento Administrativo y de lo Contencioso Administrativ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y 1581 de 2012 y del Decreto1377 de 2013 que reglamenta parcialmente la ley de </w:t>
      </w:r>
      <w:r>
        <w:rPr>
          <w:rFonts w:cs="Arial" w:ascii="Arial" w:hAnsi="Arial"/>
          <w:color w:val="000000"/>
          <w:sz w:val="22"/>
          <w:szCs w:val="22"/>
        </w:rPr>
        <w:t>Protección de Datos (Habeas Dat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019 de 2012, “Por el cual se dictan normas para suprimir o reformar regulaciones, procedimientos y trámites innecesarios existentes en la Administración Pública, Ley de Transparenci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y de 1712 de 2014, “Por medio de la cual se crea 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Ley de Transparencia</w:t>
      </w:r>
      <w:r>
        <w:rPr>
          <w:rFonts w:cs="Arial" w:ascii="Arial" w:hAnsi="Arial"/>
          <w:color w:val="000000"/>
          <w:sz w:val="22"/>
          <w:szCs w:val="22"/>
        </w:rPr>
        <w:t xml:space="preserve"> y del Derecho de Acceso a la Información Pública Nacional y se dictan otras disposicione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AGRAMA DE FLUJ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715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69" w:gutter="0" w:header="624" w:top="1701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2281"/>
      <w:gridCol w:w="2524"/>
    </w:tblGrid>
    <w:tr>
      <w:trPr>
        <w:trHeight w:val="290" w:hRule="atLeast"/>
      </w:trPr>
      <w:tc>
        <w:tcPr>
          <w:tcW w:w="436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Elaboró:</w:t>
          </w:r>
        </w:p>
      </w:tc>
      <w:tc>
        <w:tcPr>
          <w:tcW w:w="22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 xml:space="preserve">Revisó: </w:t>
          </w:r>
        </w:p>
      </w:tc>
      <w:tc>
        <w:tcPr>
          <w:tcW w:w="252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Aprobó: Comité SICME</w:t>
          </w:r>
        </w:p>
      </w:tc>
    </w:tr>
    <w:tr>
      <w:trPr>
        <w:trHeight w:val="290" w:hRule="atLeast"/>
      </w:trPr>
      <w:tc>
        <w:tcPr>
          <w:tcW w:w="436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Dirección de Bienestar y Desarrollo -Grupo de Gerencias Departamentales y Grupo de Recreación Cultura y Deporte</w:t>
          </w:r>
        </w:p>
      </w:tc>
      <w:tc>
        <w:tcPr>
          <w:tcW w:w="22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Grupo de Planeación</w:t>
          </w:r>
        </w:p>
      </w:tc>
      <w:tc>
        <w:tcPr>
          <w:tcW w:w="252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Calibri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Fecha: 03 de diciembre de 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3"/>
      <w:gridCol w:w="4465"/>
      <w:gridCol w:w="926"/>
      <w:gridCol w:w="1386"/>
    </w:tblGrid>
    <w:tr>
      <w:trPr>
        <w:trHeight w:val="344" w:hRule="atLeast"/>
      </w:trPr>
      <w:tc>
        <w:tcPr>
          <w:tcW w:w="2813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99235" cy="35115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roceso Bienestar, Recreación, Cultura y Deporte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Procedimiento Organización y Realización de Eventos de Bienestar</w:t>
          </w:r>
        </w:p>
      </w:tc>
      <w:tc>
        <w:tcPr>
          <w:tcW w:w="92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 xml:space="preserve">Código: 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PT-M-2110-03</w:t>
          </w:r>
        </w:p>
      </w:tc>
    </w:tr>
    <w:tr>
      <w:trPr>
        <w:trHeight w:val="389" w:hRule="atLeast"/>
      </w:trPr>
      <w:tc>
        <w:tcPr>
          <w:tcW w:w="2813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4465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</w:r>
        </w:p>
      </w:tc>
      <w:tc>
        <w:tcPr>
          <w:tcW w:w="92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Versión: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16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val="es-CO" w:eastAsia="en-US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mpresa" TargetMode="External"/><Relationship Id="rId3" Type="http://schemas.openxmlformats.org/officeDocument/2006/relationships/hyperlink" Target="http://es.wikipedia.org/wiki/Gobiern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47:00Z</dcterms:created>
  <dc:creator>ojaramillo</dc:creator>
  <dc:description/>
  <cp:keywords/>
  <dc:language>en-US</dc:language>
  <cp:lastModifiedBy>Jairo Rico Bolivar</cp:lastModifiedBy>
  <cp:lastPrinted>2019-12-12T09:35:00Z</cp:lastPrinted>
  <dcterms:modified xsi:type="dcterms:W3CDTF">2023-07-11T18:50:00Z</dcterms:modified>
  <cp:revision>4</cp:revision>
  <dc:subject/>
  <dc:title/>
</cp:coreProperties>
</file>