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TIVO: </w:t>
      </w:r>
      <w:r>
        <w:rPr>
          <w:rFonts w:cs="Arial" w:ascii="Arial" w:hAnsi="Arial"/>
          <w:sz w:val="22"/>
          <w:szCs w:val="22"/>
        </w:rPr>
        <w:t>El propósito de este documento es crear las instrucciones para la entrega de bonos a los beneficiarios por los diferentes programas ejecutados por la Dirección de Desarrollo y Bienestar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EFINICION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 Bono</w:t>
      </w:r>
      <w:r>
        <w:rPr>
          <w:rFonts w:cs="Arial" w:ascii="Arial" w:hAnsi="Arial"/>
          <w:sz w:val="22"/>
          <w:szCs w:val="22"/>
        </w:rPr>
        <w:t>: Título valor físico, emitido por el oferente a quien se adjudique el contrato, redimible por bienes muebles que cumplan con las características establecidas en el pliego de cond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Cs/>
        </w:rPr>
      </w:pPr>
      <w:r>
        <w:rPr>
          <w:b/>
        </w:rPr>
        <w:t>2.2. Beneficiarios</w:t>
      </w:r>
      <w:r>
        <w:rPr/>
        <w:t xml:space="preserve">: Funcionario que recibe y usa el Bono, como incentivo o estímulo en programas de Bienestar y Desarrollo Soci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ESARROLL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Entrega, utilización y control de bonos Contraloría General de la Re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irectores designan a un profesional la custodia, manejo y control de los bonos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El funcionario designado para el manejo de los bonos, remite los  bonos a la Dirección de Carrera Administrativa y Contraloría Delegada para el sector del Medio Ambiente en el Nivel Central y a los Gerentes Departamentales en el nivel desconcentrado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El Director de Carrera Administrativa, el Contralor Delegado para el sector del Medio Ambiente  y  los Gerentes Departamentales deberán garantizar el diligenciamiento del formato F-M-340-03 por parte de los funcionarios beneficiarios de este reconocimiento y remitirlo a la Dirección de Desarrollo y Bienestar Social del FBS-CGR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uncionario designado para el manejo de los bonos llevará un registro de control de la entrega de los formatos por parte de la Contraloría General de la República.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 Entrega, utilización y control de bonos Fondo de Bienestar Social de la CG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La gerencia designa a un profesional la custodia, manejo y control de los bonos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El funcionario designado para el manejo de los bonos deberá garantizar el diligenciamiento del formato F-M-340-03 por parte de los funcionarios beneficiarios de este reconocimiento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El funcionario designado para el manejo de los bonos llevará un registro de control de la entrega de los formatos F-M-340-03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Director Administrativo y Financiero deberá realizar seguimiento del manejo de los bonos destinados para el FBSCG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REA QUE INTERVIEN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Desarrollo y Bienestar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Recreación, Cultura y De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s afect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OL DE CAMB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2"/>
      <w:gridCol w:w="3323"/>
      <w:gridCol w:w="2991"/>
    </w:tblGrid>
    <w:tr>
      <w:trPr>
        <w:trHeight w:val="232" w:hRule="atLeast"/>
      </w:trPr>
      <w:tc>
        <w:tcPr>
          <w:tcW w:w="9636" w:type="dxa"/>
          <w:gridSpan w:val="3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CONTROL DE CAMBIOS</w:t>
          </w:r>
        </w:p>
      </w:tc>
    </w:tr>
    <w:tr>
      <w:trPr>
        <w:trHeight w:val="232" w:hRule="atLeast"/>
      </w:trPr>
      <w:tc>
        <w:tcPr>
          <w:tcW w:w="332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echa:</w:t>
          </w:r>
        </w:p>
      </w:tc>
      <w:tc>
        <w:tcPr>
          <w:tcW w:w="332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Cambio: </w:t>
          </w:r>
        </w:p>
      </w:tc>
      <w:tc>
        <w:tcPr>
          <w:tcW w:w="299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sión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203"/>
      <w:gridCol w:w="1042"/>
      <w:gridCol w:w="1240"/>
    </w:tblGrid>
    <w:tr>
      <w:trPr>
        <w:trHeight w:val="363" w:hRule="atLeast"/>
      </w:trPr>
      <w:tc>
        <w:tcPr>
          <w:tcW w:w="297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718945" cy="4057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roceso Bienestar, Recreación, Cultura y Deporte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 xml:space="preserve">Instructivo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Entrega, Utilización  y Control de Bonos</w:t>
          </w:r>
        </w:p>
      </w:tc>
      <w:tc>
        <w:tcPr>
          <w:tcW w:w="104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 xml:space="preserve">Código: </w:t>
          </w:r>
        </w:p>
      </w:tc>
      <w:tc>
        <w:tcPr>
          <w:tcW w:w="124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I-M-2110-03</w:t>
          </w:r>
        </w:p>
      </w:tc>
    </w:tr>
    <w:tr>
      <w:trPr>
        <w:trHeight w:val="410" w:hRule="atLeast"/>
      </w:trPr>
      <w:tc>
        <w:tcPr>
          <w:tcW w:w="297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20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</w:r>
        </w:p>
      </w:tc>
      <w:tc>
        <w:tcPr>
          <w:tcW w:w="104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:</w:t>
          </w:r>
        </w:p>
      </w:tc>
      <w:tc>
        <w:tcPr>
          <w:tcW w:w="124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1:00Z</dcterms:created>
  <dc:creator>ojaramillo</dc:creator>
  <dc:description/>
  <cp:keywords/>
  <dc:language>en-US</dc:language>
  <cp:lastModifiedBy>jairo rico</cp:lastModifiedBy>
  <cp:lastPrinted>2014-07-02T11:04:00Z</cp:lastPrinted>
  <dcterms:modified xsi:type="dcterms:W3CDTF">2023-06-15T14:01:00Z</dcterms:modified>
  <cp:revision>2</cp:revision>
  <dc:subject/>
  <dc:title/>
</cp:coreProperties>
</file>