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s-CO" w:eastAsia="en-US"/>
        </w:rPr>
        <w:drawing>
          <wp:inline distT="0" distB="0" distL="0" distR="0">
            <wp:extent cx="3676015" cy="62103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0" t="12235" r="-5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: </w:t>
      </w:r>
      <w:r>
        <w:rPr>
          <w:rFonts w:cs="Arial" w:ascii="Arial" w:hAnsi="Arial"/>
          <w:sz w:val="22"/>
          <w:szCs w:val="22"/>
        </w:rPr>
        <w:t>Dar las instrucciones necesarias para el pago de las pensiones escolare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CANCE: </w:t>
      </w:r>
      <w:r>
        <w:rPr>
          <w:rFonts w:cs="Arial" w:ascii="Arial" w:hAnsi="Arial"/>
          <w:sz w:val="22"/>
          <w:szCs w:val="22"/>
        </w:rPr>
        <w:t xml:space="preserve">Este procedimiento aplica desde la actualización de tabla de tarifas educativas de matrícula y pensión, hasta la revisión de los pagos efectuados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ONSABLE: </w:t>
      </w:r>
      <w:r>
        <w:rPr>
          <w:rFonts w:cs="Arial" w:ascii="Arial" w:hAnsi="Arial"/>
          <w:sz w:val="22"/>
          <w:szCs w:val="22"/>
        </w:rPr>
        <w:t xml:space="preserve">Secretaria General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FINICIONES: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1. Pensión Escolar</w:t>
      </w:r>
      <w:r>
        <w:rPr>
          <w:rFonts w:cs="Arial" w:ascii="Arial" w:hAnsi="Arial"/>
          <w:sz w:val="22"/>
          <w:szCs w:val="22"/>
        </w:rPr>
        <w:t xml:space="preserve">: Gasto temporal y periódico que cubre la prestación del servicio de educación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Recibo o comprobante de Pago:</w:t>
      </w:r>
      <w:r>
        <w:rPr>
          <w:rFonts w:cs="Arial" w:ascii="Arial" w:hAnsi="Arial"/>
          <w:sz w:val="22"/>
          <w:szCs w:val="22"/>
        </w:rPr>
        <w:t xml:space="preserve"> Es una constancia que sirve para certificar que se ha pagado por un servicio o producto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3. Reporte del movimiento bancario: </w:t>
      </w:r>
      <w:r>
        <w:rPr>
          <w:rFonts w:cs="Arial" w:ascii="Arial" w:hAnsi="Arial"/>
          <w:sz w:val="22"/>
          <w:szCs w:val="22"/>
        </w:rPr>
        <w:t xml:space="preserve">Archivo en Excel generado por la Tesorería del Fondo de Bienestar Social que contiene la información de recaudo de matrículas y pensiones del Colegio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S DE REFERENC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bla tarifas matricula y pensió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orte recaudos Tesorería FBSCG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2127"/>
        <w:gridCol w:w="2268"/>
        <w:gridCol w:w="1007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Genera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 de Control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izar las tarifas educativas de acuerdo a la tabla  expedida por el FBSCG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 Grado 14(Coleg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r el pago de pensión por: 1. Descuento de nómina (F-M-2220-08 libranza) 2. Recibo de comprobante de pago PS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 de Familia y/o Acud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porte de pago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cibir e identificar el pago de bancos y libranzas correspondientes al concepto de servicios educativos con base al informe recibido del grupo de tesore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 Grado 14/ secretario ejecutivo grado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Excel de recaudos mensual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ar los pagos mensualm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 Grado 14  y secretario ejecutivo   grado 23 (coleg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e información en formato Excel de pagos por conceptos educativ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2127"/>
        <w:gridCol w:w="2268"/>
        <w:gridCol w:w="10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Genera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 de Contro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iliar recaudos de bancos y libranz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olegio – Tesorerí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ional Grado 14 (Colegio) y técnico administrativo grado 18  Tesorería FBSC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 – con el asunto conciliación de recaudos bancarios por me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informe mensual de recaudos en bancos y libranza por estudia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 Grado 14 (coleg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aborar y enviar  informe mensual de funcionarios con saldos de carte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 grado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 con inform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nza (F-M-2220-08)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MATIVIDAD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y 115 de 1994 y decretos reglamentarios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cuerdo No. 004 del 12 de febrero de 2020 Junta Directiva del Fondo de Bienestar Social de la contraloría General de la República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S: </w:t>
      </w:r>
    </w:p>
    <w:p>
      <w:pPr>
        <w:pStyle w:val="Normal"/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7"/>
      <w:gridCol w:w="3081"/>
      <w:gridCol w:w="3218"/>
    </w:tblGrid>
    <w:tr>
      <w:trPr>
        <w:trHeight w:val="270" w:hRule="atLeast"/>
      </w:trPr>
      <w:tc>
        <w:tcPr>
          <w:tcW w:w="305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s-CO" w:eastAsia="es-CO"/>
            </w:rPr>
            <w:t>Elaboró - Aprobó</w:t>
          </w:r>
        </w:p>
      </w:tc>
      <w:tc>
        <w:tcPr>
          <w:tcW w:w="308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s-CO" w:eastAsia="es-CO"/>
            </w:rPr>
            <w:t>Revisó</w:t>
          </w:r>
        </w:p>
      </w:tc>
      <w:tc>
        <w:tcPr>
          <w:tcW w:w="321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s-CO" w:eastAsia="es-CO"/>
            </w:rPr>
            <w:t>Publicación</w:t>
          </w:r>
        </w:p>
      </w:tc>
    </w:tr>
    <w:tr>
      <w:trPr>
        <w:trHeight w:val="277" w:hRule="atLeast"/>
      </w:trPr>
      <w:tc>
        <w:tcPr>
          <w:tcW w:w="305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sz w:val="16"/>
              <w:szCs w:val="16"/>
              <w:lang w:val="es-CO" w:eastAsia="es-CO"/>
            </w:rPr>
            <w:t xml:space="preserve">Gestión Educativa  – Dirección de Desarrollo y Bienestar Social </w:t>
          </w:r>
        </w:p>
      </w:tc>
      <w:tc>
        <w:tcPr>
          <w:tcW w:w="308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Oficina de Planeación</w:t>
          </w:r>
        </w:p>
      </w:tc>
      <w:tc>
        <w:tcPr>
          <w:tcW w:w="321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s-CO" w:eastAsia="es-CO"/>
            </w:rPr>
            <w:t>Fecha: septiembre 25 de 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7"/>
      <w:gridCol w:w="4106"/>
      <w:gridCol w:w="852"/>
      <w:gridCol w:w="1386"/>
    </w:tblGrid>
    <w:tr>
      <w:trPr>
        <w:trHeight w:val="354" w:hRule="atLeast"/>
      </w:trPr>
      <w:tc>
        <w:tcPr>
          <w:tcW w:w="258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495425" cy="35179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Proceso Gestión Educativa</w:t>
          </w:r>
        </w:p>
        <w:p>
          <w:pPr>
            <w:pStyle w:val="Normal"/>
            <w:widowControl w:val="false"/>
            <w:autoSpaceDE w:val="false"/>
            <w:spacing w:lineRule="exact" w:line="195" w:before="1" w:after="0"/>
            <w:ind w:left="107" w:hanging="0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eastAsia="en-US"/>
            </w:rPr>
            <w:t>Procedimiento Trámite de Pago de Pensiones</w:t>
          </w:r>
        </w:p>
      </w:tc>
      <w:tc>
        <w:tcPr>
          <w:tcW w:w="85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 xml:space="preserve">Código: </w:t>
          </w:r>
        </w:p>
      </w:tc>
      <w:tc>
        <w:tcPr>
          <w:tcW w:w="13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PT-M-2220-02</w:t>
          </w:r>
        </w:p>
      </w:tc>
    </w:tr>
    <w:tr>
      <w:trPr>
        <w:trHeight w:val="400" w:hRule="atLeast"/>
      </w:trPr>
      <w:tc>
        <w:tcPr>
          <w:tcW w:w="258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Arial" w:hAnsi="Arial" w:eastAsia="Calibri" w:cs="Arial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10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</w:r>
        </w:p>
      </w:tc>
      <w:tc>
        <w:tcPr>
          <w:tcW w:w="85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>Versión</w:t>
          </w: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:</w:t>
          </w:r>
        </w:p>
      </w:tc>
      <w:tc>
        <w:tcPr>
          <w:tcW w:w="13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43:00Z</dcterms:created>
  <dc:creator>ojaramillo</dc:creator>
  <dc:description/>
  <cp:keywords/>
  <dc:language>en-US</dc:language>
  <cp:lastModifiedBy>Jairo Rico Bolivar</cp:lastModifiedBy>
  <cp:lastPrinted>2016-09-08T15:42:00Z</cp:lastPrinted>
  <dcterms:modified xsi:type="dcterms:W3CDTF">2024-09-25T15:43:00Z</dcterms:modified>
  <cp:revision>2</cp:revision>
  <dc:subject/>
  <dc:title/>
</cp:coreProperties>
</file>