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-39370</wp:posOffset>
            </wp:positionV>
            <wp:extent cx="3676650" cy="494030"/>
            <wp:effectExtent l="0" t="0" r="0" b="0"/>
            <wp:wrapTopAndBottom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ño Lectivo 20__  -  20__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echa: ________________________________</w:t>
        <w:tab/>
        <w:t>Grado que aspira: 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s y Apellidos: 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Lugar y Fecha de Nacimiento: _______________________________________</w:t>
        <w:tab/>
        <w:t xml:space="preserve">       Edad: 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or qué desean que su hijo entre a este Colegio: __________________________________________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6185535</wp:posOffset>
                </wp:positionH>
                <wp:positionV relativeFrom="paragraph">
                  <wp:posOffset>158115</wp:posOffset>
                </wp:positionV>
                <wp:extent cx="85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Qué conocen del Colegio: 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Qué espera del Colegio: 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Que vinculo poseen con la Contraloría General de la República: 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Funcionario: ____</w:t>
        <w:tab/>
        <w:t>Hijo de funcionario: ___        Nieto de Funcionario: ____           Hermano de Funcionario: ____</w:t>
        <w:tab/>
        <w:t>Sobrino de Funcionario:_____ Otro Cual? : _____________________________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INFORMACIÓN FAMILIAR: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Nombre y apellidos del Padre: ______________________________________ </w:t>
        <w:tab/>
        <w:t xml:space="preserve">Edad:____________ Estado Civil:  Casado: __  Tiempo de Convivencia: ____    Separado: ___ </w:t>
        <w:tab/>
        <w:t xml:space="preserve">Soltero:___ Unión Libre: ___ </w:t>
        <w:tab/>
        <w:t xml:space="preserve">Viudez: ____ En caso de separación existe otra relación: Si: ___ No: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o la vive el niño (a): 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. De hijos del Padre: _____   No. Hijos de la pareja: _____</w:t>
      </w:r>
    </w:p>
    <w:p>
      <w:pPr>
        <w:pStyle w:val="TextBody"/>
        <w:spacing w:lineRule="auto" w:line="360"/>
        <w:rPr/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>Edad: ______     Escolaridad: 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cupación: _______________________   Escolaridad: ____________  Profesión: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Lugar donde labora: _________________________________ Tiempo de servicio: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argo: _______________________________________      Teléfono oficina: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elular: _____________________   Dirección: 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Nombre y apellidos de la Madre: ____________________________________  Edad: ____________ Estado Civil:  Casado: __  Tiempo de Convivencia: ____    Separado: ___ </w:t>
        <w:tab/>
        <w:t xml:space="preserve">Soltero:___ Unión Libre: ___ </w:t>
        <w:tab/>
        <w:t xml:space="preserve">Viudez: ____ En caso de separación existe otra relación: Si: ___ No: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o la vive el niño (a):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. De hijos de  la Madre: _____   No. Hijos de la pareja: 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 xml:space="preserve">Edad: ______     Escolaridad: 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: ______________________________</w:t>
        <w:tab/>
        <w:t>Edad: ______     Escolaridad: 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Ocupación: ____________________ Escolaridad: _________  Profesión: ___________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Lugar donde labora: ______________________________ Tiempo de servicio: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argo: _______________________________________      Teléfono oficina: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elular: _____________________   Dirección: 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 quien vive el estudiante: 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 quien permanece: 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De quien depende economicamente:_____________________________________________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Que enfermedades o traumas ha  padecido y edad: 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Hospitalizaciones: </w:t>
        <w:tab/>
        <w:t>Si : ___</w:t>
        <w:tab/>
        <w:t>No: ____</w:t>
        <w:tab/>
        <w:t xml:space="preserve">Tiempo: ______________ </w:t>
        <w:tab/>
        <w:t>Edad: 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irugías:</w:t>
        <w:tab/>
        <w:t xml:space="preserve"> </w:t>
        <w:tab/>
        <w:t>Si : ___</w:t>
        <w:tab/>
        <w:t>No: ____</w:t>
        <w:tab/>
        <w:t xml:space="preserve">Edad: ________ </w:t>
        <w:tab/>
        <w:t>Cual: 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irugías:</w:t>
        <w:tab/>
        <w:t xml:space="preserve"> </w:t>
        <w:tab/>
        <w:t>Si : ___</w:t>
        <w:tab/>
        <w:t>No: ____</w:t>
        <w:tab/>
        <w:t xml:space="preserve">Edad: ________ </w:t>
        <w:tab/>
        <w:t>Cual: 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irugías:</w:t>
        <w:tab/>
        <w:t xml:space="preserve"> </w:t>
        <w:tab/>
        <w:t>Si : ___</w:t>
        <w:tab/>
        <w:t>No: ____</w:t>
        <w:tab/>
        <w:t xml:space="preserve">Edad: ________ </w:t>
        <w:tab/>
        <w:t>Cual: 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u hijo padece alguna enfermedad: 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ctualmente esta tomando algún medicamento: 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Requiere algún cuidado especial: 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Que actividades realizan en Familia: 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Que sucesos familiares importantes (Crisis, Duelos, Traslados,) recuerda y como se manejo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Cuál es la imagen que consideran ustedes proyectan a sus hijos (Temperamento, cualidades, conductas por mejorar): 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uales son las pautas de crianza que utilizan con su hijo (a): 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o lo corrigen: 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Como lo Motivan: 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omo describen a su hijo: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adre: 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Madre: 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portamientos Observados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adre: 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Madre: 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Edad de iniciación escolar: __________ </w:t>
        <w:tab/>
        <w:t xml:space="preserve"> Motivación hacia la escuela : 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o ha sido su desempeño y adaptación escolar: 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Tiene o ha tenido dificultades escolares : 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bservaciones: 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ecomendaciones: 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dmitido:_________</w:t>
        <w:tab/>
        <w:tab/>
        <w:t>Rechazado:_______</w:t>
        <w:tab/>
        <w:tab/>
        <w:t>En espera: 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Concepto del entrevistador: </w:t>
        <w:tab/>
        <w:tab/>
        <w:t>Bueno</w:t>
        <w:tab/>
        <w:tab/>
        <w:t>Aceptable</w:t>
        <w:tab/>
        <w:t xml:space="preserve">    Insuficiente</w:t>
        <w:tab/>
        <w:tab/>
        <w:t>Deficiente</w:t>
      </w:r>
    </w:p>
    <w:p>
      <w:pPr>
        <w:pStyle w:val="TextBody"/>
        <w:rPr>
          <w:sz w:val="22"/>
        </w:rPr>
      </w:pPr>
      <w:r>
        <w:rPr>
          <w:sz w:val="22"/>
        </w:rPr>
        <w:t>Reúne Requisitos:</w:t>
        <w:tab/>
        <w:tab/>
        <w:t xml:space="preserve"> </w:t>
        <w:tab/>
        <w:t>_____</w:t>
        <w:tab/>
        <w:tab/>
        <w:t>________</w:t>
        <w:tab/>
        <w:t xml:space="preserve">      ________</w:t>
        <w:tab/>
        <w:tab/>
        <w:t>________</w:t>
      </w:r>
    </w:p>
    <w:p>
      <w:pPr>
        <w:pStyle w:val="TextBody"/>
        <w:rPr>
          <w:sz w:val="22"/>
        </w:rPr>
      </w:pPr>
      <w:r>
        <w:rPr>
          <w:sz w:val="22"/>
        </w:rPr>
        <w:t>Composición Familiar:</w:t>
        <w:tab/>
        <w:t xml:space="preserve"> </w:t>
        <w:tab/>
        <w:t>_____</w:t>
        <w:tab/>
        <w:tab/>
        <w:t>________</w:t>
        <w:tab/>
        <w:t xml:space="preserve">      ________</w:t>
        <w:tab/>
        <w:tab/>
        <w:t>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Normatividad de los Padres: </w:t>
        <w:tab/>
        <w:tab/>
        <w:t>_____</w:t>
        <w:tab/>
        <w:tab/>
        <w:t>________</w:t>
        <w:tab/>
        <w:t xml:space="preserve">      ________</w:t>
        <w:tab/>
        <w:tab/>
        <w:t>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Comportamiento Disciplinario: </w:t>
        <w:tab/>
        <w:t>_____</w:t>
        <w:tab/>
        <w:tab/>
        <w:t>________</w:t>
        <w:tab/>
        <w:t xml:space="preserve">      ________</w:t>
        <w:tab/>
        <w:tab/>
        <w:t>________</w:t>
      </w:r>
    </w:p>
    <w:p>
      <w:pPr>
        <w:pStyle w:val="TextBody"/>
        <w:rPr>
          <w:sz w:val="22"/>
        </w:rPr>
      </w:pPr>
      <w:r>
        <w:rPr>
          <w:sz w:val="22"/>
        </w:rPr>
        <w:t>Condiciones académicas:</w:t>
        <w:tab/>
        <w:t xml:space="preserve"> </w:t>
        <w:tab/>
        <w:t>_____</w:t>
        <w:tab/>
        <w:tab/>
        <w:t>________</w:t>
        <w:tab/>
        <w:t xml:space="preserve">      ________</w:t>
        <w:tab/>
        <w:tab/>
        <w:t>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ntrevistador: 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eclaro que toda la información suministrada Durante la entrevista es Veraz”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promiso a Realizar:</w:t>
        <w:tab/>
        <w:t>Académico:_____</w:t>
        <w:tab/>
        <w:tab/>
        <w:t>Convivencia: _____</w:t>
        <w:tab/>
        <w:tab/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</w:t>
        <w:tab/>
        <w:tab/>
        <w:tab/>
        <w:tab/>
        <w:tab/>
        <w:t>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irma del Padre:</w:t>
        <w:tab/>
        <w:tab/>
        <w:tab/>
        <w:tab/>
        <w:tab/>
        <w:tab/>
        <w:tab/>
        <w:t xml:space="preserve"> Firma de la Madr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ab/>
        <w:t>_________________________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bre del Padre</w:t>
        <w:tab/>
        <w:tab/>
        <w:tab/>
        <w:tab/>
        <w:tab/>
        <w:tab/>
        <w:tab/>
        <w:t>Nombre de la Madr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.C</w:t>
        <w:tab/>
        <w:tab/>
        <w:tab/>
        <w:tab/>
        <w:tab/>
        <w:tab/>
        <w:tab/>
        <w:tab/>
        <w:tab/>
        <w:t>C.C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4607"/>
      <w:gridCol w:w="953"/>
      <w:gridCol w:w="1414"/>
    </w:tblGrid>
    <w:tr>
      <w:trPr>
        <w:trHeight w:val="354" w:hRule="atLeast"/>
      </w:trPr>
      <w:tc>
        <w:tcPr>
          <w:tcW w:w="2798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eastAsia="Calibri"/>
              <w:b w:val="false"/>
              <w:b w:val="false"/>
              <w:sz w:val="22"/>
              <w:szCs w:val="22"/>
              <w:lang w:val="es-CO" w:eastAsia="en-US"/>
            </w:rPr>
          </w:pPr>
          <w:r>
            <w:rPr>
              <w:rFonts w:eastAsia="Calibri"/>
              <w:b w:val="false"/>
              <w:sz w:val="22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 w:val="false"/>
              <w:b w:val="false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b w:val="false"/>
              <w:color w:val="000000"/>
              <w:sz w:val="16"/>
              <w:szCs w:val="22"/>
              <w:lang w:val="es-CO" w:eastAsia="en-US"/>
            </w:rPr>
            <w:t>Proceso Gestión Educ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 w:val="false"/>
              <w:b w:val="false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b w:val="false"/>
              <w:color w:val="000000"/>
              <w:sz w:val="16"/>
              <w:szCs w:val="22"/>
              <w:lang w:val="es-CO" w:eastAsia="en-US"/>
            </w:rPr>
            <w:t>Formato Entrevista a Padres o Acudientes de los Aspirantes</w:t>
          </w:r>
        </w:p>
      </w:tc>
      <w:tc>
        <w:tcPr>
          <w:tcW w:w="95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eastAsia="Calibri" w:cs="Arial"/>
              <w:b w:val="false"/>
              <w:b w:val="false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41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eastAsia="Calibri" w:cs="Arial"/>
              <w:b w:val="false"/>
              <w:b w:val="false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b w:val="false"/>
              <w:color w:val="000000"/>
              <w:sz w:val="16"/>
              <w:szCs w:val="22"/>
              <w:lang w:val="es-CO" w:eastAsia="en-US"/>
            </w:rPr>
            <w:t>F-M-2220-06</w:t>
          </w:r>
        </w:p>
      </w:tc>
    </w:tr>
    <w:tr>
      <w:trPr>
        <w:trHeight w:val="400" w:hRule="atLeast"/>
      </w:trPr>
      <w:tc>
        <w:tcPr>
          <w:tcW w:w="2798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Calibri" w:cs="Arial"/>
              <w:b w:val="false"/>
              <w:b w:val="false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/>
              <w:b w:val="false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60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eastAsia="Calibri" w:cs="Arial"/>
              <w:b w:val="false"/>
              <w:b w:val="false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b w:val="false"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95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/>
              <w:b w:val="false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41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eastAsia="Calibri" w:cs="Arial"/>
              <w:b w:val="false"/>
              <w:b w:val="false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/>
              <w:b w:val="false"/>
              <w:color w:val="000000"/>
              <w:sz w:val="16"/>
              <w:szCs w:val="22"/>
              <w:lang w:val="es-CO" w:eastAsia="en-US"/>
            </w:rPr>
            <w:t>1</w:t>
          </w:r>
        </w:p>
      </w:tc>
    </w:tr>
  </w:tbl>
  <w:p>
    <w:pPr>
      <w:pStyle w:val="Textoindependiente2"/>
      <w:tabs>
        <w:tab w:val="clear" w:pos="708"/>
        <w:tab w:val="left" w:pos="0" w:leader="none"/>
      </w:tabs>
      <w:rPr>
        <w:lang w:val="es-ES_tradnl" w:eastAsia="es-ES"/>
      </w:rPr>
    </w:pPr>
    <w:r>
      <w:rPr>
        <w:lang w:val="es-ES_tradnl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MX"/>
    </w:rPr>
  </w:style>
  <w:style w:type="paragraph" w:styleId="TextBody">
    <w:name w:val="Body Text"/>
    <w:basedOn w:val="Normal"/>
    <w:pPr>
      <w:jc w:val="both"/>
    </w:pPr>
    <w:rPr>
      <w:b w:val="fals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</w:rPr>
  </w:style>
  <w:style w:type="paragraph" w:styleId="Textoindependiente2">
    <w:name w:val="Texto independiente 2"/>
    <w:basedOn w:val="Normal"/>
    <w:qFormat/>
    <w:pPr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9:00Z</dcterms:created>
  <dc:creator>fondo de bienestar social</dc:creator>
  <dc:description/>
  <cp:keywords/>
  <dc:language>en-US</dc:language>
  <cp:lastModifiedBy>Monica serrano Prada</cp:lastModifiedBy>
  <cp:lastPrinted>2009-12-07T09:43:00Z</cp:lastPrinted>
  <dcterms:modified xsi:type="dcterms:W3CDTF">2023-07-04T19:26:00Z</dcterms:modified>
  <cp:revision>4</cp:revision>
  <dc:subject/>
  <dc:title>MEMORANDO</dc:title>
</cp:coreProperties>
</file>