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8260</wp:posOffset>
            </wp:positionH>
            <wp:positionV relativeFrom="paragraph">
              <wp:posOffset>-248920</wp:posOffset>
            </wp:positionV>
            <wp:extent cx="3676650" cy="494030"/>
            <wp:effectExtent l="0" t="0" r="0" b="0"/>
            <wp:wrapTopAndBottom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0" t="12235" r="-5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ELLIDOS Y NOMBRES DEL ALUMNO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.P.S. ACTUAL: ________________</w:t>
        <w:tab/>
        <w:t>TELÉFONO E.P.S.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RECCIÓN I.P.S. ASIGNADA: ________________________TEL.: 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Anexar Fotocopia de carné de beneficiario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¿ES TOMADOR DE SEGURO DE ACCIDENTES ESTUDIANTIL?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:</w:t>
        <w:tab/>
        <w:tab/>
        <w:t>NO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En caso afirmativo anexe fotocopia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EL ESTUDIANTE PRESENTA IMPEDIMENTOS PARA DESARROLLAR LA ASIGNATURA DE EDUCACIÓN FÍSICA Y/U OTROS, MANIFIÉSTELO Y BREVEMENTE EXPLIQUE EL MOTIVO: (Anexe constancias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__________________________________________________________________    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O PARA RETIRAR AL ESTUDIANTE DE LAS INSTALACIONES DEL COLEGIO A LAS SIGUIENTES PERSONAS COMO APARECEN SUS NOMBRES Y DOCUMENTO DE IDENTIDAD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3"/>
        <w:gridCol w:w="29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. Cedula de Ciudadaní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ir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DRE Y/O ACUDIENTE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rma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:C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4105"/>
      <w:gridCol w:w="964"/>
      <w:gridCol w:w="1417"/>
    </w:tblGrid>
    <w:tr>
      <w:trPr>
        <w:trHeight w:val="354" w:hRule="atLeast"/>
      </w:trPr>
      <w:tc>
        <w:tcPr>
          <w:tcW w:w="258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1499235" cy="35115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5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roceso Gestión Educ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Formato Información de Salud y Autorización de Salida</w:t>
          </w:r>
        </w:p>
      </w:tc>
      <w:tc>
        <w:tcPr>
          <w:tcW w:w="96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 xml:space="preserve">Código: </w:t>
          </w:r>
        </w:p>
      </w:tc>
      <w:tc>
        <w:tcPr>
          <w:tcW w:w="141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F-M-2220-10</w:t>
          </w:r>
        </w:p>
      </w:tc>
    </w:tr>
    <w:tr>
      <w:trPr>
        <w:trHeight w:val="400" w:hRule="atLeast"/>
      </w:trPr>
      <w:tc>
        <w:tcPr>
          <w:tcW w:w="258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4105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</w:r>
        </w:p>
      </w:tc>
      <w:tc>
        <w:tcPr>
          <w:tcW w:w="96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:</w:t>
          </w:r>
        </w:p>
      </w:tc>
      <w:tc>
        <w:tcPr>
          <w:tcW w:w="141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9:00Z</dcterms:created>
  <dc:creator>admonaula</dc:creator>
  <dc:description/>
  <cp:keywords/>
  <dc:language>en-US</dc:language>
  <cp:lastModifiedBy>jairo rico</cp:lastModifiedBy>
  <cp:lastPrinted>2010-07-07T10:47:00Z</cp:lastPrinted>
  <dcterms:modified xsi:type="dcterms:W3CDTF">2023-06-30T19:53:00Z</dcterms:modified>
  <cp:revision>4</cp:revision>
  <dc:subject/>
  <dc:title>FONDO DE BIENESTAR SOCIAL</dc:title>
</cp:coreProperties>
</file>