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s-CO" w:eastAsia="en-US"/>
        </w:rPr>
        <w:drawing>
          <wp:inline distT="0" distB="0" distL="0" distR="0">
            <wp:extent cx="3676015" cy="62103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20" t="12235" r="-5" b="14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sz w:val="20"/>
        </w:rPr>
      </w:pPr>
      <w:r>
        <w:rPr>
          <w:sz w:val="20"/>
        </w:rPr>
        <w:t>LIBRANZA No.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R : $___________________M/legal.         Ciudad y Fecha: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OS DEL FUNCIONARIO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ER APELLIDO                 SEGUNDO APELLIDO                 NOMBRES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>________________</w:t>
        <w:tab/>
        <w:t xml:space="preserve">        __________________                     _________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Mayor de edad, identificado con la C.C. No.___________________ expedida en ____________ y domiciliado en ___________________________________________________________________ de la ciudad _________________________Teléfono_________________ pagaré a la orden del FONDO DE BIENESTAR SOCIAL DE LA CONTRALORÍA  GENERAL DE LA REPUBLICA, la suma total de _______________________________________________($                         ) M/legal,  a partir del mes de __________de 2010 y enterado, acepto las condiciones que sobre la celebración de este titulo valor se fijan más adelante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CONDICIONES QUE RIGEN ESTA LIBRANZA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  <w:t xml:space="preserve">1º. Autorizo a la Tesorería de la Contraloría General de la República o del Fondo de Bienestar Social de la Contraloría General de la República, según el caso para que deduzca del salario mensual a que tengo derecho la suma mensual de _____________________________________($                          ), durante ____________, (    ) meses,  a partir del mes de ___________ de (2010) por concepto de pensión de: </w:t>
      </w:r>
    </w:p>
    <w:p>
      <w:pPr>
        <w:pStyle w:val="Textoindependiente2"/>
        <w:jc w:val="left"/>
        <w:rPr/>
      </w:pPr>
      <w:r>
        <w:rPr/>
      </w:r>
    </w:p>
    <w:p>
      <w:pPr>
        <w:pStyle w:val="Textoindependiente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jc w:val="left"/>
        <w:rPr/>
      </w:pPr>
      <w:r>
        <w:rPr>
          <w:b/>
        </w:rPr>
        <w:t>NOMBRE DEL ALUMNO (S)        CÓDIGO          GRADO(S)          VALOR</w:t>
      </w:r>
      <w:r>
        <w:rPr/>
        <w:t xml:space="preserve"> </w:t>
      </w:r>
    </w:p>
    <w:p>
      <w:pPr>
        <w:pStyle w:val="Textoindependiente2"/>
        <w:jc w:val="left"/>
        <w:rPr/>
      </w:pPr>
      <w:r>
        <w:rPr/>
      </w:r>
    </w:p>
    <w:p>
      <w:pPr>
        <w:pStyle w:val="Textoindependiente2"/>
        <w:jc w:val="left"/>
        <w:rPr/>
      </w:pPr>
      <w:r>
        <w:rPr/>
        <w:t>____________________________          _________             __________         ____________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____________________________          _________            __________          ____________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____________________________          _________            __________          ____________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Los descuentos mensuales que me obligo a cancelar hasta el pago total de esta libranza, se giran y ordena el pago, a favor del Fondo de Bienestar Social de la Contraloría General de la Repúblic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Igualmente autorizo al Tesorero(a), para que me descuente lo correspondiente a las cuotas mensuales que me he obligado a pagar por medio de esta libranza,  cuando los descuentos sean suspendidos por cualquier causa (licencia no remunerada, incapacidad médica, suspensión disciplinaría, etc.), a partir del siguiente mes a mi reintegro por el número de meses igual a los dejados de descontar y no pagados en la Tesorería del Fondo de Bienestar Social de la Contraloría General de la Repúblic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2º. En caso de mi retiro definitivo por cualquier causa, la Tesorería queda autorizada para que retenga y pague a favor del Fondo de Bienestar Social de la Contraloría General de la República el saldo insoluto de la deuda con el total o con parte, según el caso, en lo que corresponda o pueda corresponderme por cualquier concepto de consignaciones, remuneraciones, emolumentos, bonificaciones, primas o prestaciones sociales, que me sean decretadas o reconocidas por la Contraloría General de la República  y/o el Fondo de Bienestar Social de la Contraloría General de la República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3º.  En caso de cobro prejurídico o judicial por parte del Fondo de Bienestar Social de la Contraloría General de la República los costos del juicio y demás gastos son de mi cuenta y acepto desde ahora cualquier cesión o traspaso que hiciere el Fondo de Bienestar Social de la Contraloría General de la República de la presente libranza con todas las consecuencias que señale la ley, cediendo a favor del acreedor el derecho a nombrar depositario de bienes en caso de cobro judicial, sin responsabilidad ulterior del Fondo de Bienestar Social de la Contraloría General de la República por la designación del secuestre y para todas las acciones judiciales que tenga que instaurar el Fondo de Bienestar Social en razón del cobro ejecutivo de la deuda, me someto a la jurisdicción de las autoridades competentes de Bogotá, D.C.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</w:rPr>
      </w:pPr>
      <w:r>
        <w:rPr>
          <w:b/>
        </w:rPr>
        <w:t>NOMBRE DEL FUNCIONARIO___________________________________________________</w:t>
      </w:r>
    </w:p>
    <w:p>
      <w:pPr>
        <w:pStyle w:val="Textoindependiente2"/>
        <w:rPr/>
      </w:pPr>
      <w:r>
        <w:rPr>
          <w:b/>
        </w:rPr>
        <w:t>DEPENDENCIA _____________________________________ TELÉFONO_______________</w:t>
      </w:r>
    </w:p>
    <w:p>
      <w:pPr>
        <w:pStyle w:val="Textoindependiente2"/>
        <w:rPr>
          <w:b/>
          <w:b/>
        </w:rPr>
      </w:pPr>
      <w:r>
        <w:rPr>
          <w:b/>
        </w:rPr>
        <w:t>CARGO_________________________________________</w:t>
      </w:r>
    </w:p>
    <w:p>
      <w:pPr>
        <w:pStyle w:val="Textoindependiente2"/>
        <w:rPr>
          <w:b/>
          <w:b/>
        </w:rPr>
      </w:pPr>
      <w:r>
        <w:rPr>
          <w:b/>
        </w:rPr>
        <w:t>SUELDO________________________________________</w:t>
      </w:r>
    </w:p>
    <w:p>
      <w:pPr>
        <w:pStyle w:val="Textoindependiente2"/>
        <w:rPr>
          <w:b/>
          <w:b/>
        </w:rPr>
      </w:pPr>
      <w:r>
        <w:rPr>
          <w:b/>
        </w:rPr>
        <w:t>PARENTESCO CON EL ALUMNO___________________</w:t>
      </w:r>
    </w:p>
    <w:p>
      <w:pPr>
        <w:pStyle w:val="Textoindependiente2"/>
        <w:rPr>
          <w:b/>
          <w:b/>
        </w:rPr>
      </w:pPr>
      <w:r>
        <w:rPr>
          <w:b/>
        </w:rPr>
        <w:t>DIRECCIÓN DE RESIDENCIA   _____________________________________________________</w:t>
      </w:r>
    </w:p>
    <w:p>
      <w:pPr>
        <w:pStyle w:val="Textoindependiente2"/>
        <w:rPr>
          <w:b/>
          <w:b/>
        </w:rPr>
      </w:pPr>
      <w:r>
        <w:rPr>
          <w:b/>
        </w:rPr>
        <w:t>TELÉFONO RESIDENCIA  _________________________________________________________</w:t>
      </w:r>
    </w:p>
    <w:p>
      <w:pPr>
        <w:pStyle w:val="Textoindependiente2"/>
        <w:rPr>
          <w:b/>
          <w:b/>
        </w:rPr>
      </w:pPr>
      <w:r>
        <w:rPr>
          <w:b/>
        </w:rPr>
        <w:t>CELULAR  ___________________________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>Atentamente,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 xml:space="preserve">___________________________________                          </w:t>
      </w:r>
    </w:p>
    <w:p>
      <w:pPr>
        <w:pStyle w:val="Textoindependiente2"/>
        <w:rPr>
          <w:b/>
          <w:b/>
        </w:rPr>
      </w:pPr>
      <w:r>
        <w:rPr>
          <w:b/>
        </w:rPr>
        <w:t>FIRMA DEL FUNCIONARIO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 xml:space="preserve">POSEE CUPO PARA DESCUENTO: </w:t>
        <w:tab/>
        <w:t>SI_______</w:t>
        <w:tab/>
        <w:t>NO______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>
          <w:b/>
          <w:b/>
        </w:rPr>
      </w:pPr>
      <w:r>
        <w:rPr>
          <w:b/>
        </w:rPr>
        <w:t>FIRMA</w:t>
      </w:r>
    </w:p>
    <w:p>
      <w:pPr>
        <w:pStyle w:val="Textoindependiente2"/>
        <w:rPr/>
      </w:pPr>
      <w:r>
        <w:rPr>
          <w:b/>
        </w:rPr>
        <w:t>TESORERÍA C.G.R. Y/O F.B.S.</w:t>
        <w:tab/>
        <w:tab/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ota: Entregar el día de matrícula debidamente diligenciada, firmada y con el visto bueno de la Tesorería de C.G.R. y/o F.B.S.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EGIO PARA HIJOS DE EMPLEADOS DE LA CONTRALORÍA GENERAL DE LA REPÚBLI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olución de aprobación Preescolar, Básica Primaria, Básica secundaria y Media Vocacional. No. 811 del 15 de marzo de 2000. Carácter Estatal Resolución No. 1738 del 11 de mayo de 2006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Calle 57B No 37-34 Tel. 222 99 25 – 222 99 26  Fax: 2229924 Bogotá, D.C., e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olcontraloria@etb.net.co</w:t>
        </w:r>
      </w:hyperlink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6"/>
      <w:gridCol w:w="3518"/>
      <w:gridCol w:w="851"/>
      <w:gridCol w:w="1263"/>
    </w:tblGrid>
    <w:tr>
      <w:trPr>
        <w:trHeight w:val="354" w:hRule="atLeast"/>
      </w:trPr>
      <w:tc>
        <w:tcPr>
          <w:tcW w:w="3186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sz w:val="22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MX" w:eastAsia="en-US"/>
            </w:rPr>
            <w:drawing>
              <wp:inline distT="0" distB="0" distL="0" distR="0">
                <wp:extent cx="1885315" cy="444500"/>
                <wp:effectExtent l="0" t="0" r="0" b="0"/>
                <wp:docPr id="2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70" r="-2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vMerge w:val="restart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Proceso Gestión Educ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Formato Libranza</w:t>
          </w:r>
        </w:p>
      </w:tc>
      <w:tc>
        <w:tcPr>
          <w:tcW w:w="85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  <w:t xml:space="preserve">Código: </w:t>
          </w:r>
        </w:p>
      </w:tc>
      <w:tc>
        <w:tcPr>
          <w:tcW w:w="126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F-M-2220-13</w:t>
          </w:r>
        </w:p>
      </w:tc>
    </w:tr>
    <w:tr>
      <w:trPr>
        <w:trHeight w:val="400" w:hRule="atLeast"/>
      </w:trPr>
      <w:tc>
        <w:tcPr>
          <w:tcW w:w="3186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BDD6EE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eastAsia="Calibri" w:cs="Arial"/>
              <w:color w:val="000000"/>
              <w:sz w:val="22"/>
              <w:szCs w:val="22"/>
              <w:lang w:val="es-MX" w:eastAsia="en-US"/>
            </w:rPr>
          </w:pPr>
          <w:r>
            <w:rPr>
              <w:rFonts w:eastAsia="Calibri" w:cs="Arial" w:ascii="Arial" w:hAnsi="Arial"/>
              <w:color w:val="000000"/>
              <w:sz w:val="22"/>
              <w:szCs w:val="22"/>
              <w:lang w:val="es-MX" w:eastAsia="en-US"/>
            </w:rPr>
          </w:r>
        </w:p>
      </w:tc>
      <w:tc>
        <w:tcPr>
          <w:tcW w:w="3518" w:type="dxa"/>
          <w:vMerge w:val="continue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</w:r>
        </w:p>
      </w:tc>
      <w:tc>
        <w:tcPr>
          <w:tcW w:w="851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shd w:fill="8EAADB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b/>
              <w:b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b/>
              <w:color w:val="000000"/>
              <w:sz w:val="16"/>
              <w:szCs w:val="22"/>
              <w:lang w:val="es-CO" w:eastAsia="en-US"/>
            </w:rPr>
            <w:t>Versión</w:t>
          </w: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:</w:t>
          </w:r>
        </w:p>
      </w:tc>
      <w:tc>
        <w:tcPr>
          <w:tcW w:w="1263" w:type="dxa"/>
          <w:tcBorders>
            <w:top w:val="single" w:sz="4" w:space="0" w:color="2F5496"/>
            <w:left w:val="single" w:sz="4" w:space="0" w:color="2F5496"/>
            <w:bottom w:val="single" w:sz="4" w:space="0" w:color="2F5496"/>
            <w:right w:val="single" w:sz="4" w:space="0" w:color="2F5496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color w:val="000000"/>
              <w:sz w:val="16"/>
              <w:szCs w:val="22"/>
              <w:lang w:val="es-CO" w:eastAsia="en-US"/>
            </w:rPr>
          </w:pPr>
          <w:r>
            <w:rPr>
              <w:rFonts w:eastAsia="Calibri" w:cs="Arial" w:ascii="Arial" w:hAnsi="Arial"/>
              <w:color w:val="000000"/>
              <w:sz w:val="16"/>
              <w:szCs w:val="22"/>
              <w:lang w:val="es-CO" w:eastAsia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contraloria@etb.net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44:00Z</dcterms:created>
  <dc:creator>admonaula</dc:creator>
  <dc:description/>
  <cp:keywords/>
  <dc:language>en-US</dc:language>
  <cp:lastModifiedBy>Monica serrano Prada</cp:lastModifiedBy>
  <cp:lastPrinted>2009-11-27T12:55:00Z</cp:lastPrinted>
  <dcterms:modified xsi:type="dcterms:W3CDTF">2023-07-04T16:53:00Z</dcterms:modified>
  <cp:revision>3</cp:revision>
  <dc:subject/>
  <dc:title>COLEGIO PARA HIJOS DE EMPLEADOS DE LA</dc:title>
</cp:coreProperties>
</file>