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: </w:t>
      </w:r>
      <w:r>
        <w:rPr>
          <w:rFonts w:cs="Arial" w:ascii="Arial" w:hAnsi="Arial"/>
          <w:sz w:val="22"/>
          <w:szCs w:val="22"/>
        </w:rPr>
        <w:t>El propósito de este procedimiento es dar instrucciones para la adecuada afectación de la cadena presupuestal, mediante la herramienta Pagos Masiv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LCANCE: </w:t>
      </w:r>
      <w:r>
        <w:rPr>
          <w:rFonts w:cs="Arial" w:ascii="Arial" w:hAnsi="Arial"/>
          <w:sz w:val="22"/>
          <w:szCs w:val="22"/>
        </w:rPr>
        <w:t>El presente procedimiento aplica para todos los pagos surgidos desde un sólo acto administrativo con múltiples beneficiarios, tales como: Nómina, Aportes parafiscales, Cesantías, Apoyos transporte, Apoyos Educativos, Apoyos discapacitados y capacidades excepc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SPONSABLE: </w:t>
      </w:r>
      <w:r>
        <w:rPr>
          <w:rFonts w:cs="Arial" w:ascii="Arial" w:hAnsi="Arial"/>
          <w:sz w:val="22"/>
          <w:szCs w:val="22"/>
        </w:rPr>
        <w:t>Director Administrativo y Financie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 de Bienestar y Desarrollo, Profesional Especializado de Contabilidad, Profesional Especializado de Tesorería, Técnicos Administrativos de Contabilidad, Presupuesto y Tesore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EFINICIO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Pagos masivos múltiples beneficiarios: </w:t>
      </w:r>
      <w:r>
        <w:rPr>
          <w:rFonts w:cs="Arial" w:ascii="Arial" w:hAnsi="Arial"/>
          <w:sz w:val="22"/>
          <w:szCs w:val="22"/>
        </w:rPr>
        <w:t>Lineamiento dado desde el Administrador del aplicativo SIIF-II mediante la guía “Como realizar pagos masivos” de fecha 28 de ene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Disponibilidad Presupuestal: </w:t>
      </w:r>
      <w:r>
        <w:rPr>
          <w:rFonts w:cs="Arial" w:ascii="Arial" w:hAnsi="Arial"/>
          <w:sz w:val="22"/>
          <w:szCs w:val="22"/>
        </w:rPr>
        <w:t>Documento(s) que certifica la disponibilidad de presupuesto para la realización de un gasto (Funcionamiento e Inversión) requerido por la Entidad para dar cumplimiento al objeto social para el cual fue cre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 Compromisos Presupuestales: </w:t>
      </w:r>
      <w:r>
        <w:rPr>
          <w:rFonts w:cs="Arial" w:ascii="Arial" w:hAnsi="Arial"/>
          <w:sz w:val="22"/>
          <w:szCs w:val="22"/>
        </w:rPr>
        <w:t>Obligaciones de la Entidad, constituida mediante acto administrativo y que se encuentra amparada dentro del presupuesto por un Certificado de Disponibilidad Presupuestal expedido previam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CUMENTOS DE REFERENC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Ley Anual de Presu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Acto Administrativo Anual de Liquidación de Presupuesto del Fondo de Bienestar Social de la Contralorí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ESARROLL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l presente procedimiento se debe tener en cu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ia y activación previa de los terceros que forman parte del documento de la carga (Funcionarios Beneficiarios, Beneficiarios pagos)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Existencia y activación previa de las cuentas bancarias por cada tercero beneficiario del pago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ia y activación Asociación previa aplicación cont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2663"/>
        <w:gridCol w:w="2014"/>
        <w:gridCol w:w="2149"/>
      </w:tblGrid>
      <w:tr>
        <w:trPr>
          <w:tblHeader w:val="true"/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Gener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r archivo en Excel de los terceros para activación en SII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alento Humano, Cesantías, Dirección de Bienestar y Desarroll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Exce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hazos SIIF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r archivo en Excel de las cuentas bancarias para activación en SII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alento Humano, Cesantías, Dirección de Bienestar y Desarroll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Exce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hazos Banco de la Republica y SIIF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 y asociar los conceptos y rubros presupuestales y contables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Grupo de Contabilidad - Técnico Administrativ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concepto origen posición catálogo de gas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Generado en el Punto 2 Guía.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requerimiento de pago a través de correo electrón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dministrativa y Financiera o Geren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y enviar archivo Excel para realizar el cargu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alento Humano, Cesantías, Dirección de Bienestar y Desarroll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s XMLs, se genera a partir de los terceros obrantes en un mismo acto administrativ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“Pagos Masivos de fecha 28 de enero de 2014.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y Cargar los archivos al SIIF para generar pagos masiv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Grupo de Presupues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s de Archivo Exc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Valores Totales a Cargar (Conceptos y Deduccion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“Pagos Masivos de fecha 28 de enero de 2014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de Presupuesto los documentos Físicos, Alfanet y correo con No. del cargue masivo en SIIF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de Tesorería - Técnico Administrativ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soportes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documentos masivamen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Tesorería - Técnico Administrativ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automática de compromiso global (con la totalidad de los rubros utilizados en la carga); obligaciones y órdenes de pag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denes de pago Generadas por el SIIF.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r el reporte de órdenes de pago en estado generado con soportes en físic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o están acordes los soportes físicos con el reporte en estado generado, devolver a área responsable de solicitud o requerimiento de pag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zar órdenes de pago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ta: cuando son pagos beneficiario final sin endoso el proceso finaliza. Para traspaso a pagaduría seguir con la siguiente actividad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Especializad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ctuar el Pago Liqu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Especializad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cer orden pago no presupuestal y autorizar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a: para medio de pago cheque y gi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Especializad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orden Bancaria y pagar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medio de pago giro seguir con la actividad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gnar cheques y continua actividad 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 de asignación de cheq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Hacer giro en el portal bancario, para medio de pago giro. Finaliza el proces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Especializado Tesorería - Asesor Financiero  y/o director Administrativo y Financie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ta debi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cuentas bancarias con los soportes para el giro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 el chequ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Grupo Tesorer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hequ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r chequ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Especializado Tesorería - Asesor Financiero  y/o director Administrativo y Financie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sellos, valores y beneficiario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gar y consignar chequ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écnico Administrativo Grupo Tesorería - Auxiliar Administrativo Grupo Atención al Usuar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nsignació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GISTR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cado de Disponibilidad Presupues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o Presupuestal de Compromiso generada automáticamente en el área de Tesorer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o Presupuestal de Obligación generada automáticamente en el área de Tesorer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denes de Pago Presupuestal generada automáticamente en el área de Tesorer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Órdenes de Pago No Presupuestal generada en el área de Tesorer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NORMATIV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819 de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111 de 19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“Como realizar pagos masivos” de fecha 28 de ene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ANEX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Disponibilidad Presupuestal (F-A-440-01) y demás documentos soporte necesarios para el carg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ONTROL DE CAMBI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62"/>
        <w:gridCol w:w="3064"/>
      </w:tblGrid>
      <w:tr>
        <w:trPr>
          <w:trHeight w:val="15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mbios</w:t>
            </w:r>
          </w:p>
        </w:tc>
      </w:tr>
      <w:tr>
        <w:trPr>
          <w:trHeight w:val="4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</w:rPr>
              <w:t>16/10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bio: </w:t>
            </w:r>
            <w:r>
              <w:rPr>
                <w:rFonts w:cs="Arial" w:ascii="Arial" w:hAnsi="Arial"/>
                <w:sz w:val="22"/>
                <w:szCs w:val="22"/>
              </w:rPr>
              <w:t>Cre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ón: </w:t>
            </w:r>
            <w:r>
              <w:rPr>
                <w:rFonts w:cs="Arial" w:ascii="Arial" w:hAnsi="Arial"/>
                <w:sz w:val="22"/>
                <w:szCs w:val="22"/>
              </w:rPr>
              <w:t>Vr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402"/>
      <w:gridCol w:w="2439"/>
    </w:tblGrid>
    <w:tr>
      <w:trPr>
        <w:trHeight w:val="156" w:hRule="atLeast"/>
      </w:trPr>
      <w:tc>
        <w:tcPr>
          <w:tcW w:w="355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n-US"/>
            </w:rPr>
            <w:t xml:space="preserve">Elaboró: </w:t>
          </w: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 xml:space="preserve">Doris Prieto Mariño; </w:t>
          </w:r>
          <w:r>
            <w:rPr>
              <w:rFonts w:eastAsia="Calibri" w:cs="Arial" w:ascii="Arial" w:hAnsi="Arial"/>
              <w:sz w:val="16"/>
              <w:szCs w:val="20"/>
              <w:lang w:val="es-CO" w:eastAsia="en-US"/>
            </w:rPr>
            <w:t>Miguel Ignacio Pavón</w:t>
          </w:r>
        </w:p>
      </w:tc>
      <w:tc>
        <w:tcPr>
          <w:tcW w:w="340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n-US"/>
            </w:rPr>
            <w:t>Revisó:</w:t>
          </w:r>
          <w:r>
            <w:rPr>
              <w:rFonts w:eastAsia="Calibri" w:cs="Arial" w:ascii="Arial" w:hAnsi="Arial"/>
              <w:sz w:val="16"/>
              <w:szCs w:val="20"/>
              <w:lang w:val="es-CO" w:eastAsia="en-US"/>
            </w:rPr>
            <w:t xml:space="preserve"> </w:t>
          </w: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 xml:space="preserve">Ana María Araujo Castro; </w:t>
          </w:r>
          <w:r>
            <w:rPr>
              <w:rFonts w:eastAsia="Calibri" w:cs="Arial" w:ascii="Arial" w:hAnsi="Arial"/>
              <w:sz w:val="16"/>
              <w:szCs w:val="20"/>
              <w:lang w:val="es-CO" w:eastAsia="en-US"/>
            </w:rPr>
            <w:t>Juan Carlos Pérez Oyuela</w:t>
          </w:r>
        </w:p>
      </w:tc>
      <w:tc>
        <w:tcPr>
          <w:tcW w:w="243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n-US"/>
            </w:rPr>
            <w:t>Aprobó:</w:t>
          </w: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 xml:space="preserve"> Comité SICME</w:t>
          </w:r>
        </w:p>
      </w:tc>
    </w:tr>
    <w:tr>
      <w:trPr>
        <w:trHeight w:val="300" w:hRule="atLeast"/>
      </w:trPr>
      <w:tc>
        <w:tcPr>
          <w:tcW w:w="355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es-CO" w:eastAsia="en-US"/>
            </w:rPr>
            <w:t>Fecha: Octubre 16 de 2018</w:t>
          </w:r>
        </w:p>
      </w:tc>
      <w:tc>
        <w:tcPr>
          <w:tcW w:w="340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es-CO" w:eastAsia="en-US"/>
            </w:rPr>
            <w:t>Fecha: Octubre 16 de 2018</w:t>
          </w:r>
        </w:p>
      </w:tc>
      <w:tc>
        <w:tcPr>
          <w:tcW w:w="243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20"/>
              <w:lang w:val="es-CO" w:eastAsia="en-US"/>
            </w:rPr>
            <w:t>Fecha: diciembre 27 de 2018</w:t>
          </w:r>
        </w:p>
      </w:tc>
    </w:tr>
  </w:tbl>
  <w:p>
    <w:pPr>
      <w:pStyle w:val="Footer"/>
      <w:tabs>
        <w:tab w:val="clear" w:pos="708"/>
        <w:tab w:val="left" w:pos="1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3989"/>
      <w:gridCol w:w="992"/>
      <w:gridCol w:w="1276"/>
    </w:tblGrid>
    <w:tr>
      <w:trPr>
        <w:trHeight w:val="380" w:hRule="atLeast"/>
      </w:trPr>
      <w:tc>
        <w:tcPr>
          <w:tcW w:w="295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Financiera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eastAsia="en-US"/>
            </w:rPr>
            <w:t>Procedimiento Pagos Múltiples Beneficiarios (Pagos Masivos)</w:t>
          </w:r>
        </w:p>
      </w:tc>
      <w:tc>
        <w:tcPr>
          <w:tcW w:w="9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2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T-A-3030-09</w:t>
          </w:r>
        </w:p>
      </w:tc>
    </w:tr>
    <w:tr>
      <w:trPr>
        <w:trHeight w:val="430" w:hRule="atLeast"/>
      </w:trPr>
      <w:tc>
        <w:tcPr>
          <w:tcW w:w="295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3989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9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:</w:t>
          </w:r>
        </w:p>
      </w:tc>
      <w:tc>
        <w:tcPr>
          <w:tcW w:w="12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4:00Z</dcterms:created>
  <dc:creator>ojaramillo</dc:creator>
  <dc:description/>
  <cp:keywords/>
  <dc:language>en-US</dc:language>
  <cp:lastModifiedBy>Jairo Rico Bolívar </cp:lastModifiedBy>
  <cp:lastPrinted>2018-10-13T11:33:00Z</cp:lastPrinted>
  <dcterms:modified xsi:type="dcterms:W3CDTF">2023-07-05T11:35:00Z</dcterms:modified>
  <cp:revision>4</cp:revision>
  <dc:subject/>
  <dc:title/>
</cp:coreProperties>
</file>