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. </w:t>
      </w:r>
      <w:r>
        <w:rPr>
          <w:rFonts w:cs="Arial" w:ascii="Arial" w:hAnsi="Arial"/>
          <w:sz w:val="22"/>
          <w:szCs w:val="22"/>
        </w:rPr>
        <w:t>Establecer los pasos necesarios para la liquidación de las cesantías parciales y definitivas de los funcionarios del Fondo de Bienestar Social de la Contraloría General de la Repúblic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LCANCE.</w:t>
      </w:r>
      <w:r>
        <w:rPr>
          <w:rFonts w:cs="Arial" w:ascii="Arial" w:hAnsi="Arial"/>
          <w:bCs/>
          <w:sz w:val="22"/>
          <w:szCs w:val="22"/>
        </w:rPr>
        <w:t xml:space="preserve"> Se inicia con la recepción de la solicitud de la liquidación hasta que se genere el certificado por Cesantías Parciales o Resolución de Reconocimiento y Pago de Cesantías Definitiv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11" w:leader="none"/>
        </w:tabs>
        <w:ind w:right="-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SPONSABLE. </w:t>
      </w:r>
      <w:r>
        <w:rPr>
          <w:rFonts w:cs="Arial" w:ascii="Arial" w:hAnsi="Arial"/>
          <w:bCs/>
          <w:sz w:val="22"/>
          <w:szCs w:val="22"/>
        </w:rPr>
        <w:t>Profesional Especializado Grado 21 del Grupo de Gestión del Talento Humano y Desarrollo Organizacional, Técnico Administrativo Grado 18 del Grupo de Gestión del Talento Humano y Desarrollo Organizacio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FINI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Cesantía Definitiva. </w:t>
      </w:r>
      <w:r>
        <w:rPr>
          <w:rFonts w:cs="Arial" w:ascii="Arial" w:hAnsi="Arial"/>
          <w:sz w:val="22"/>
          <w:szCs w:val="22"/>
        </w:rPr>
        <w:t>Es el valor total por este concepto que se le entrega al funcionario cuando se da su desvinculación de la entidad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Cesantía Parcial. </w:t>
      </w:r>
      <w:r>
        <w:rPr>
          <w:rFonts w:cs="Arial" w:ascii="Arial" w:hAnsi="Arial"/>
          <w:sz w:val="22"/>
          <w:szCs w:val="22"/>
        </w:rPr>
        <w:t>Es el valor parcial por este concepto que se le entrega al funcionario con destinación específica (Vivienda, Educación) mediante autorización expresa del Fo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 Liquidación de Cesantías. </w:t>
      </w:r>
      <w:r>
        <w:rPr>
          <w:rFonts w:cs="Arial" w:ascii="Arial" w:hAnsi="Arial"/>
          <w:sz w:val="22"/>
          <w:szCs w:val="22"/>
        </w:rPr>
        <w:t>Las cesantías son una prestación social a cargo del empleador y a favor del trabajador que corresponde en un mes de salario por cada año de servicios prestados o proporcionalmente al tiempo de servicio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DOCUMENTOS DE REFER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-M-3020-01 Manual de Cesantí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ESARROL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9"/>
        <w:gridCol w:w="2525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cumento Gene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unto de Control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cepcionar la solicitud de expedición de certificado de liquidación de las cesantías parciales o formulario de liquidación de cesantías definitivas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ificar la solicitud de cesantías o formulario de liquidación de cesantías definiti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Elaborar la liquidación y certificacion de liquidacion de  cesantias teniendo en cuenta el pago en vigencias anteriores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ción 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quidación de cesantí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Numerar la certificación de Cesantias sean parciales o definitiva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yectar memorando y anexar certificación de liquidación de cesantías parciales para revisión y firma del Profesional Especializado Grado 21 del Grupo de Gestión del Talento Humano y Desarrollo Organizacional.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a a la actividad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ción 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quidación de cesantías y memorando env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yectar memorando solicitud de Certificado de Disponibilidad Presupuestal y anexar certificación de liquidación de cesantías para revisión Profesional Especializado Grado 21 del Grupo de Gestión del Talento Humano y Desarrollo Organizacional y firma de la Dirección Administrativa y Financie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ción 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quidación de cesantías y memorando solicitud certificado de disponibilidad presupu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Enviar al Profesional Especializado Grado 21 del Grupo de Gestión del Talento Humano y Desarrollo Organizacional liquidación de cesantías y memorando para firma o visto bue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Revisar y firmar el certificado y memorando.  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fesional Especializado Grado 21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Recepcionar los dcumentos autorizados de cesantías parciales  y enviar al Grupo de Atención al Usuario y Enlace con Grupos de Interés para su respectiva radicación y envio al Grupo Cesantia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Recepcionar los documentos  autorizados de Cesantías definitivas y enviar a la Dirección Administrativa y Financiera para revision y firma del memorando de solicitud  de Certificado de Disponibilidad Prespuestal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Revisar y firmar el certificado y memorando solicitud de Certificado de Disponibilidad Presupuesta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or (a) Administrativo (a) y Financiero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Recepcionar documentos autorizados y firmados enviar al Grupo de Atención al Usuario y Enlace con Grupos de Interés para su respectiva radicación y envio al Grupo de Gestion Financiera-Presupuest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Recepcionar Certificado de Disponibilidad Prespuestal a traves aplicativo ALFANE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laborar Resolución Reconocimiento y Pago de Cesantias Definitiva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nviar al Profesional Especializado Grado 21 del Grupo de Gestión del Talento Humano y Desarrollo Organizacional, la Resolución de Reconocimiento y Pag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Revisar Resolución de Reconocimiento y Pago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rofesional Especializado Grado 21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cepcionar  Resolución autorizada 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Enviar Resolución a la Dirección Administrativa y Financiera para aprobació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viar Resolución a Gerencia para firma y numeración de la Resolució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epcionar copia de la Resolució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tificar Resolución al Beneficiario de las Cesanti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laborar memorando  para registro presupuestal y pago anexando copia Resolución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106" w:hanging="122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chivar la Resolución y la Notificación en la Historia Labor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cnico Administrativo Grado 18 del Grupo de Gestión del Talento Humano y Desarroll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REGIST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Cesantí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cutivo Certificados Expe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Not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M-3020-01 Solicitud de Cesantías Funcionarios Fondo de Bienestar Social de la C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NORMA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2400 de septiembre 19 de 1968 Por el cual se modifican las normas que regulan la administración del personal civil y se dictan otras disposi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creto 1950 de septiembre 24 de 1973 Por el cual se reglamentan decretos Ley 2440 y 3074 de 1968 y otras normas sobre administración del Talento Humano civ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y 1042 de junio 7 de 1978 Por el cual se establece el sistema de nomenclatura y clasificación de los empleos de los ministerios, departamentos administrativos, superintendencias, establecimientos públicos y unidades administrativas especiales del orden nacional, se fijan las escalas de remuneración correspondientes a dichos empleos y se dictan otras disposi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y 1042 de junio 7 de 1978 Por el cual se fijan las reglas generales para la aplicación de las normas sobre prestaciones sociales de los empleados públicos y trabajadores oficiales del sector na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00 del 23 de diciembre 1993 Por la cual se crea el sistema de seguridad social integral y se dictan otras disposi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NEX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370"/>
      <w:gridCol w:w="2777"/>
    </w:tblGrid>
    <w:tr>
      <w:trPr>
        <w:trHeight w:val="172" w:hRule="atLeast"/>
      </w:trPr>
      <w:tc>
        <w:tcPr>
          <w:tcW w:w="43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 xml:space="preserve">Elaboró – Aprobó </w:t>
          </w:r>
        </w:p>
      </w:tc>
      <w:tc>
        <w:tcPr>
          <w:tcW w:w="237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>Revisó</w:t>
          </w:r>
        </w:p>
      </w:tc>
      <w:tc>
        <w:tcPr>
          <w:tcW w:w="277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 xml:space="preserve">Publicación </w:t>
          </w:r>
        </w:p>
      </w:tc>
    </w:tr>
    <w:tr>
      <w:trPr>
        <w:trHeight w:val="330" w:hRule="atLeast"/>
      </w:trPr>
      <w:tc>
        <w:tcPr>
          <w:tcW w:w="43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Grupo de Gestión del Talento Humano y Desarrollo Organizacional – Dirección de Gestión Corporativa</w:t>
          </w:r>
        </w:p>
      </w:tc>
      <w:tc>
        <w:tcPr>
          <w:tcW w:w="237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/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Oficina de Planeación</w:t>
          </w:r>
        </w:p>
      </w:tc>
      <w:tc>
        <w:tcPr>
          <w:tcW w:w="277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>Fecha: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 31 de mayo de 202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105"/>
      <w:gridCol w:w="852"/>
      <w:gridCol w:w="1275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Humana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eastAsia="en-US"/>
            </w:rPr>
            <w:t>Procedimiento Liquidación de Cesantías</w:t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27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T-A-3040-06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10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27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2552" w:leader="none"/>
      </w:tabs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0:00Z</dcterms:created>
  <dc:creator>JOSE GERMAN MACIAS</dc:creator>
  <dc:description/>
  <cp:keywords/>
  <dc:language>en-US</dc:language>
  <cp:lastModifiedBy>Jairo Rico Bolivar</cp:lastModifiedBy>
  <cp:lastPrinted>2009-12-07T10:02:00Z</cp:lastPrinted>
  <dcterms:modified xsi:type="dcterms:W3CDTF">2024-06-04T14:20:00Z</dcterms:modified>
  <cp:revision>2</cp:revision>
  <dc:subject/>
  <dc:title>1</dc:title>
</cp:coreProperties>
</file>