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60" w:leader="none"/>
          <w:tab w:val="right" w:pos="8789" w:leader="none"/>
        </w:tabs>
        <w:ind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569"/>
        <w:gridCol w:w="509"/>
        <w:gridCol w:w="1475"/>
        <w:gridCol w:w="651"/>
        <w:gridCol w:w="1286"/>
        <w:gridCol w:w="630"/>
        <w:gridCol w:w="1489"/>
      </w:tblGrid>
      <w:tr>
        <w:trPr>
          <w:trHeight w:val="617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hanging="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 xml:space="preserve">Verificar las condiciones relacionadas a continuación para cada uno de los depósitos teniendo en cuenta la siguiente calificación: </w:t>
            </w:r>
          </w:p>
          <w:p>
            <w:pPr>
              <w:pStyle w:val="Normal"/>
              <w:spacing w:lineRule="auto" w:line="256"/>
              <w:ind w:left="720" w:hanging="0"/>
              <w:jc w:val="center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0 = No Cumple; 1 = Cumple Parcialmente; 2 = Cumple.</w:t>
            </w:r>
          </w:p>
        </w:tc>
      </w:tr>
      <w:tr>
        <w:trPr>
          <w:trHeight w:val="271" w:hRule="atLeast"/>
        </w:trPr>
        <w:tc>
          <w:tcPr>
            <w:tcW w:w="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Área/depósito: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Fecha inspección:</w:t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b/>
                <w:bCs/>
                <w:sz w:val="18"/>
                <w:szCs w:val="18"/>
                <w:lang w:val="es-CO" w:eastAsia="en-US"/>
              </w:rPr>
              <w:t xml:space="preserve">DÍ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18"/>
                <w:szCs w:val="18"/>
                <w:lang w:val="es-CO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18"/>
                <w:szCs w:val="18"/>
                <w:lang w:val="es-CO" w:eastAsia="en-US"/>
              </w:rPr>
              <w:t>M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18"/>
                <w:szCs w:val="18"/>
                <w:lang w:val="es-CO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18"/>
                <w:szCs w:val="18"/>
                <w:lang w:val="es-CO" w:eastAsia="en-US"/>
              </w:rPr>
              <w:t>AÑ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sz w:val="18"/>
                <w:szCs w:val="18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Condiciones a verificar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Calificación</w:t>
            </w:r>
          </w:p>
        </w:tc>
        <w:tc>
          <w:tcPr>
            <w:tcW w:w="4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Observaciones</w:t>
            </w:r>
          </w:p>
        </w:tc>
      </w:tr>
      <w:tr>
        <w:trPr>
          <w:trHeight w:val="10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Estructura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86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La estantería cumple con las condiciones de capacidad en metros lineales y resistenci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0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Los pisos, muros, techos, ventanas y puertas en sus materiales evidencian óptimas condiciones sin desgaste, pintura, acabado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13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Las columnas, muros, placas de entrepiso, vigas, sistemas de cimentación y refuerzos estructurales, se encuentran en óptimas condicion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97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No se evidencia humedad acumulada y causada por el acceso del agua a través de porosidades de los materiales de construc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No se evidencian filtraciones de aguas lluvias o aguas dispersas debido a fallas constructivas o falta de mantenimiento (presencia de manchas o eflorescencias salina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No se evidencian Oxidación y corrosión sobre los materiales metálicos que hacen parte de los elementos arquitectónic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Distribu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Calificación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Observaciones</w:t>
            </w:r>
          </w:p>
        </w:tc>
      </w:tr>
      <w:tr>
        <w:trPr>
          <w:trHeight w:val="153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Las áreas destinadas para la custodia de la documentación cuentan con elementos de control y aislamiento que garanticen la seguridad de los acervo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82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Las zonas de trabajo archivístico, consulta y prestación de servicios están fuera de las de almacenamiento tanto por razones de seguridad como de regulación y mantenimiento de las condiciones ambientales en las áreas de depósit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Mantenimien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Calificación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  <w:lang w:val="es-CO" w:eastAsia="en-US"/>
              </w:rPr>
              <w:t>Observaciones</w:t>
            </w:r>
          </w:p>
        </w:tc>
      </w:tr>
      <w:tr>
        <w:trPr>
          <w:trHeight w:val="154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Las instalaciones, estanterías y unidades de conservación están en óptimas condiciones de aseo, libres de residuos sólidos, material particulado (polvo), sustancias o elementos ajenos a los archivos que puedan ser un factor de deterioro en los mismo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 xml:space="preserve">Se ha realizado la revisión y mantenimiento de los sistemas (equipos) de control y monitoreo de condiciones ambientales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Revisión y mantenimiento de sistemas de seguridad de la instalación (cámaras, puertas, sensores de movimiento, inundación, detección de incendio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Se ha realizado la revisión y mantenimiento de las redes eléctricas e hidráulica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Se ha realizado la revisión y mantenimiento de cubiertas y muro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  <w:t>La inspección de las láminas metálicas presenta solides, resistencia y estabilida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 Narrow" w:hAnsi="Arial Narrow" w:eastAsia="Arial" w:cs="Arial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Ejecutó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Cargo: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Verificó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  <w:lang w:val="es-CO" w:eastAsia="en-US"/>
              </w:rPr>
              <w:t>Cargo: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680" w:top="736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3685"/>
      <w:gridCol w:w="2410"/>
    </w:tblGrid>
    <w:tr>
      <w:trPr>
        <w:trHeight w:val="159" w:hRule="atLeast"/>
      </w:trPr>
      <w:tc>
        <w:tcPr>
          <w:tcW w:w="4933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shd w:fill="9CC2E5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bookmarkStart w:id="0" w:name="_Hlk179446831"/>
          <w:bookmarkEnd w:id="0"/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Elaboró - Aprobó</w:t>
          </w:r>
        </w:p>
      </w:tc>
      <w:tc>
        <w:tcPr>
          <w:tcW w:w="3685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shd w:fill="9CC2E5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Revisó</w:t>
          </w:r>
        </w:p>
      </w:tc>
      <w:tc>
        <w:tcPr>
          <w:tcW w:w="241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shd w:fill="9CC2E5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Publicación</w:t>
          </w:r>
        </w:p>
      </w:tc>
    </w:tr>
    <w:tr>
      <w:trPr>
        <w:trHeight w:val="159" w:hRule="atLeast"/>
      </w:trPr>
      <w:tc>
        <w:tcPr>
          <w:tcW w:w="4933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pacing w:lineRule="atLeast" w:line="0"/>
            <w:jc w:val="both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Grupo de Gestión Administrativa (Área de Archivo) – Dirección de Gestión Corporativa</w:t>
          </w:r>
        </w:p>
      </w:tc>
      <w:tc>
        <w:tcPr>
          <w:tcW w:w="3685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Oficina de Planeación</w:t>
          </w:r>
        </w:p>
      </w:tc>
      <w:tc>
        <w:tcPr>
          <w:tcW w:w="241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Fecha: 11 de febrero de 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5153"/>
      <w:gridCol w:w="1069"/>
      <w:gridCol w:w="1600"/>
    </w:tblGrid>
    <w:tr>
      <w:trPr>
        <w:trHeight w:val="340" w:hRule="atLeast"/>
      </w:trPr>
      <w:tc>
        <w:tcPr>
          <w:tcW w:w="324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635760" cy="38798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3" w:type="dxa"/>
          <w:vMerge w:val="restart"/>
          <w:tcBorders>
            <w:top w:val="single" w:sz="4" w:space="0" w:color="000000"/>
            <w:left w:val="single" w:sz="4" w:space="0" w:color="2F5496"/>
            <w:bottom w:val="single" w:sz="4" w:space="0" w:color="000000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Administr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22"/>
              <w:lang w:val="es-CO" w:eastAsia="en-US"/>
            </w:rPr>
            <w:t xml:space="preserve"> 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 xml:space="preserve">Formato Inspección de Sistemas de Almacenamiento e Instalaciones Físicas de Archivo </w:t>
          </w:r>
        </w:p>
      </w:tc>
      <w:tc>
        <w:tcPr>
          <w:tcW w:w="106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60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F-A-3012-17</w:t>
          </w:r>
        </w:p>
      </w:tc>
    </w:tr>
    <w:tr>
      <w:trPr>
        <w:trHeight w:val="384" w:hRule="atLeast"/>
      </w:trPr>
      <w:tc>
        <w:tcPr>
          <w:tcW w:w="324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5153" w:type="dxa"/>
          <w:vMerge w:val="continue"/>
          <w:tcBorders>
            <w:top w:val="single" w:sz="4" w:space="0" w:color="000000"/>
            <w:left w:val="single" w:sz="4" w:space="0" w:color="2F5496"/>
            <w:bottom w:val="single" w:sz="4" w:space="0" w:color="000000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106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60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1</w:t>
          </w:r>
        </w:p>
      </w:tc>
    </w:tr>
  </w:tbl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0"/>
      <w:szCs w:val="20"/>
      <w:lang w:val="es-ES_tradn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szCs w:val="24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6 CONTROL DE DISTRIBUCIÓN DE DOC INTERNO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01:00Z</dcterms:created>
  <dc:creator>(MFERNANDEZ)</dc:creator>
  <dc:description/>
  <cp:keywords/>
  <dc:language>en-US</dc:language>
  <cp:lastModifiedBy>Jairo Rico Bolivar</cp:lastModifiedBy>
  <cp:lastPrinted>2010-05-24T14:41:00Z</cp:lastPrinted>
  <dcterms:modified xsi:type="dcterms:W3CDTF">2025-02-12T11:27:00Z</dcterms:modified>
  <cp:revision>6</cp:revision>
  <dc:subject/>
  <dc:title>CIUDAD Y FECHA:</dc:title>
</cp:coreProperties>
</file>